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OGRAM REALIZACJI </w:t>
      </w:r>
    </w:p>
    <w:p>
      <w:pPr>
        <w:pStyle w:val="Standar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EWNĄTRZSZKOLNEGO SYSTEMU DORADZTWA</w:t>
      </w:r>
    </w:p>
    <w:p>
      <w:pPr>
        <w:pStyle w:val="Standar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WODOWEGO</w:t>
      </w:r>
    </w:p>
    <w:p>
      <w:pPr>
        <w:pStyle w:val="Standar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SZKOLE PODSTAWOWEJ</w:t>
      </w:r>
    </w:p>
    <w:p>
      <w:pPr>
        <w:pStyle w:val="Standar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MĄKOSACH STARYCH</w:t>
      </w:r>
    </w:p>
    <w:p>
      <w:pPr>
        <w:pStyle w:val="Standar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ROKU SZKOLNYM 2024/2025</w:t>
      </w:r>
    </w:p>
    <w:p>
      <w:pPr>
        <w:pStyle w:val="Standard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orientacja zawodowa w przedszkolu (zgodnie z rozporządzeniem z dn. 1 września 2018 r.)</w:t>
      </w:r>
    </w:p>
    <w:p>
      <w:pPr>
        <w:pStyle w:val="Normal"/>
        <w:spacing w:lineRule="auto" w:line="240" w:before="280" w:after="0"/>
        <w:jc w:val="center"/>
        <w:rPr/>
      </w:pPr>
      <w:r>
        <w:rPr/>
        <w:t>ODDZIAŁ PRZEDSZKOLNY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60"/>
        <w:gridCol w:w="1701"/>
        <w:gridCol w:w="1984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ematyka dział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etody i formy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dział/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ermin realizacji dział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soby odpowiedzialne za realizację 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soby, </w:t>
              <w:br/>
              <w:t>z którymi szkoła współpracuje przy realizacji działań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znanie siebie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br/>
              <w:t xml:space="preserve">Świat zawodów </w:t>
              <w:br/>
              <w:t>i rynek pracy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ynek edukacyjny </w:t>
              <w:br/>
              <w:t>i uczenie się przez całe życie</w:t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lanowanie własnego rozwoju i podejmowanie decyzji edukacyjno-zawodowych</w:t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Ulubiony kącik zabaw” 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(dostosowanie tematyki organizowanych kącików zabaw </w:t>
              <w:br/>
              <w:t xml:space="preserve">do zainteresowań </w:t>
              <w:br/>
              <w:t xml:space="preserve">i potrzeb dzieci). </w:t>
              <w:br/>
              <w:t>Organizowanie kącików czasowych – tematycznych, umożliwiających dziecku indywidualny wybór formy spędzania czasu podczas zabaw swobod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4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</w:t>
              <w:br/>
              <w:t>przedszko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ice</w:t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ice, policja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raż pożarna, Publiczna Biblioteka </w:t>
              <w:br/>
              <w:t xml:space="preserve">w Jastrzębi, ratownik medyczny, pielęgniarka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zniowie klas starszych </w:t>
              <w:br/>
              <w:t>i student, inni nauczycie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najmy siebie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konalenie umiejętności autoprezentacji. Poznanie mocnych stron. Moje funkcjonowanie </w:t>
              <w:br/>
              <w:t>w grupie. Zabawy zapoznawcze, integracyj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 /cały rok szk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</w:t>
              <w:br/>
              <w:t>przedszkol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deks przedszkolaka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wdrażanie do podporządkowania się ustalonym normom postępowania </w:t>
              <w:br/>
              <w:t>w grupie przedszkolnej poprzez zawarcie kontraktu obrazkowego – grupowego obejmującego zasady zachowania si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rzes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</w:t>
              <w:br/>
              <w:t>przedszkol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o rodzic powinien wiedzieć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systematyczne informowanie rodziców na temat zdolności, zainteresowań, umiejętności swoich wychowan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k szkolny 2024/2025, wg harmonogramu </w:t>
              <w:br/>
              <w:t>i potrz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je życie to pasja”</w:t>
            </w: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yriadPro-Bold;Calibri" w:ascii="MyriadPro-Bold;Calibri" w:hAnsi="MyriadPro-Bold;Calibri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wanie przykładów różnych zainteresowań, wskazywanie związków pomiędzy zainteresowaniami,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pracą zawodową na wybranym przez siebie przykładz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nie zawodów </w:t>
              <w:br/>
              <w:t xml:space="preserve">i kolorowanie rysunków przedstawicieli różnych zawodów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rzystanie metody pracy indywidualnej</w:t>
              <w:br/>
              <w:t>i pracy w grup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ździernik/</w:t>
              <w:br/>
              <w:t>styczeń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ja zainteresowania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rozmowa kierowana na temat zainteresowań dzieci (co lubię robić?, czym się interesuję?, co potrafię robić najlepiej?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jęcia plastyczne, muzyczne, umożliwienie dzieciom prezentację swoich zdolności (wystawy prac, występy). Rozwijanie zainteresowań </w:t>
              <w:br/>
              <w:t xml:space="preserve">u dzieci przez nauczyciela, </w:t>
              <w:br/>
              <w:t>np. podczas zabaw swobodnych, dostrzeganie umiejętności</w:t>
              <w:br/>
              <w:t xml:space="preserve"> i potrzeb. Udział </w:t>
              <w:br/>
              <w:t>w konkursach.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je pierwsze</w:t>
              <w:br/>
              <w:t xml:space="preserve"> portfolio”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nie ulubionych czynności </w:t>
              <w:br/>
              <w:t xml:space="preserve">i określanie swoich mocnych stron. Zabawy w kręgu, pantomimiczne, praca indywidualna (indywidualna praca plastyczna)/praca </w:t>
              <w:br/>
              <w:t>w grupach , rozmowa, dyskus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/</w:t>
              <w:br/>
              <w:t xml:space="preserve">czerwiec </w:t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/</w:t>
              <w:br/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dybym był…”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nie przez dzieci zawodów</w:t>
              <w:br/>
              <w:t xml:space="preserve"> (np. górnik, muzyk, rzeźbiarz, lekarz, rolnik itp.), wyjaśnienie roli </w:t>
              <w:br/>
              <w:t xml:space="preserve">i znaczenia pracy ludzi w danym zawodzie, uświadomienie wpływu pracy jednych ludzi na rzecz i dla wspólnego dobra drugich – zabawy dydaktyczne, zagadki, kolorowanki, zabawy tematyczne, filmy, wiersze, ilustracje. Opowiadanie </w:t>
              <w:br/>
              <w:t>o sobie w grupie rówieśniczej.</w:t>
              <w:br/>
              <w:t>Zajęcia grupowe - zabawy tematyczne:</w:t>
              <w:br/>
              <w:t xml:space="preserve">odgrywanie ról charakterystycznych dla danych zawodów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 / 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szyscy dla wszystkich”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wanie nazw zawodów wykonywanych przez osoby </w:t>
              <w:br/>
              <w:t>w najbliższym otoczeniu, np. rodziców i tych, które wzbudziły zainteresowanie oraz identyfikowanie</w:t>
              <w:br/>
              <w:t xml:space="preserve">i opisywanie czynności zawodowych wykonywanych przez te osoby. Praca z wierszem </w:t>
              <w:br/>
              <w:t>J. Tuwima pt.”Wszyscy dla wszystkich”. Wykorzystanie metod pracy: pogadanka, giełda pomysł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ździernik/</w:t>
              <w:br/>
              <w:t xml:space="preserve">stycz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 zagadce ukryty jest zawód”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ywanie różnych funkcji pracy wykonywanej przez człowieka na wybranych przykładach; wskazywanie zawodów zaangażowanych </w:t>
              <w:br/>
              <w:t>w powstawanie produktów codziennego użytku oraz w bliskie zdarzenia. Wykorzystanie metod słownych: wiersz, zagadki. Wykorzystanie tablicy multimedial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ty/</w:t>
              <w:br/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książką za pan brat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zaproszenie pani Dyrektor Gminnej Biblioteki Publicznej </w:t>
              <w:br/>
              <w:t xml:space="preserve">w Jastrzębi </w:t>
              <w:br/>
              <w:t xml:space="preserve">do oddziału przedszkolnego oraz pani bibliotekarki </w:t>
              <w:br/>
              <w:t xml:space="preserve">z biblioteki szkolnej. Poznanie pracy bibliotekarza. </w:t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akcji „Rodzice czytają dzieciom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ździernik-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iem jak dbać </w:t>
              <w:br/>
              <w:t xml:space="preserve">o zdrowie”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tkanie </w:t>
              <w:br/>
              <w:t>z pielęgniarką, poznanie specyfiki jej pra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ździernik/</w:t>
              <w:br/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m, jak ratować życie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spotkanie </w:t>
              <w:br/>
              <w:t>z ratownikiem medycz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</w:t>
              <w:br/>
              <w:t>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ździernik/</w:t>
              <w:br/>
              <w:t xml:space="preserve">czerwi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Kupis</w:t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ezpieczeństwo jest dla mnie ważne…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spotkanie </w:t>
              <w:br/>
              <w:t>z policjantem, rozmowa, poznanie specyfiki zawodu policja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-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Trz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iem, na czym polega praca strażaka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poznanie specyfiki zawodu straża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/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Trzo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3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o mi  w duszy gra?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poznanie zawodu muzyka. Umożliwienie dzieciom prezentacji swoich zdolności (występy, udział </w:t>
              <w:br/>
              <w:t>w konkursach, wyjazd na koncer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ździernik/</w:t>
              <w:br/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róż w świat edukacji”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gadanki na temat różnych szkół, sposobów zdobywania wiedzy. Zaproszenie </w:t>
              <w:br/>
              <w:t>w miarę możliwośc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niów szkoły podstawowej, średniej.</w:t>
              <w:br/>
              <w:t>i studenta. Przygotowanie pytań do tych osó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ździernik/</w:t>
              <w:br/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im chcę zostać </w:t>
              <w:br/>
              <w:t>w przyszłości?”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owiadanie, kim dziecko chciałoby zostać w przyszłości. Pantomima – prezentowanie gestami wybranego przez siebie zawodu (w miarę możliwości z wykorzystaniem rekwizytów). Wiersze, zagadk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ty/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ój pokój – mój świat”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ie, na miarę możliwości, własnych działań (lub działań grupy) poprzez wskazywani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edynczych czynności i zadań niezbędnych do realizacji cel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ywanie  czynności porządkujących typu sprzątanie; klasyfikowanie przedmiotów według wielkości, kształtu</w:t>
              <w:br/>
              <w:t xml:space="preserve"> i przeznacze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nie się na temat porządkowania własnego pokoju; określanie funkcji porządku.</w:t>
            </w:r>
          </w:p>
          <w:p>
            <w:pPr>
              <w:pStyle w:val="Normal"/>
              <w:autoSpaceDE w:val="false"/>
              <w:spacing w:before="0" w:after="160"/>
              <w:rPr>
                <w:rFonts w:ascii="MyriadPro-Regular;Calibri" w:hAnsi="MyriadPro-Regular;Calibri" w:cs="MyriadPro-Regular;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adanka, metoda sytuacyj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ty/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oddziału przedszkolnego</w:t>
            </w:r>
          </w:p>
          <w:p>
            <w:pPr>
              <w:pStyle w:val="Normal"/>
              <w:spacing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ientacja zawodowa w klasach I – III</w:t>
      </w:r>
    </w:p>
    <w:p>
      <w:pPr>
        <w:pStyle w:val="Standard"/>
        <w:jc w:val="center"/>
        <w:rPr/>
      </w:pPr>
      <w:r>
        <w:rPr/>
        <w:t>(zgodnie z rozporządzeniem z dnia 16 sierpnia 2018 r.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67"/>
        <w:gridCol w:w="916"/>
        <w:gridCol w:w="1258"/>
        <w:gridCol w:w="1559"/>
        <w:gridCol w:w="130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tyka działa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formy realizacj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dział/</w:t>
            </w:r>
          </w:p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la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 realizacji dział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y odpowiedzialne za realizację dział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y, z którymi szkoła współpracuje przy realizacji działań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Mocnewyrnione"/>
                <w:rFonts w:cs="Times New Roman" w:ascii="Times New Roman" w:hAnsi="Times New Roman"/>
              </w:rPr>
              <w:t>Poznanie siebi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i rodzice i ja”- opowiadanie na temat wykonywanego zawodu, rozmowa kierowana, kalambu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-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znajmy się” - gry i symulacje - zachęcanie uczniów do opisywania swoich zainteresowań, prezentowania ich w grupie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ółrocze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u szkolnego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ły artysta” - zajęcia plastyczne -umożliwienie uczniom prezentacji swoich zdolności (wystawy pra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ółrocze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u szkolnego 2024/2025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e przekazywanie wiedzy o dziecku, jego umiejętnościach, zdolnościach, zainteresowania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rz zebrań z rodzic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color w:val="000000"/>
              </w:rPr>
            </w:pPr>
            <w:r>
              <w:rPr>
                <w:rStyle w:val="Mocnewyrnione"/>
                <w:rFonts w:cs="Times New Roman" w:ascii="Times New Roman" w:hAnsi="Times New Roman"/>
              </w:rPr>
              <w:t>Świat zawodów i rynek pra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a scenie życia zawodowego” - zajęcia zabawowe, drama, pantomima, odtwarzanie ról i scenek związanych z zawodami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asteczko zawodów” - cykl spotkań z przedstawicielami zawodó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doradca zawod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ja, Straż Pożarna, Ratownictwo Medyczne, Przychodnia Zdrowia w Jastrzębi,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Tablica zawodów” - centrum informacji edukacyjno-zawodowej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doradca zawod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je mocne strony”</w:t>
            </w:r>
            <w:r>
              <w:rPr>
                <w:rFonts w:cs="Times New Roman" w:ascii="Times New Roman" w:hAnsi="Times New Roman"/>
                <w:color w:val="000000"/>
              </w:rPr>
              <w:t xml:space="preserve"> - cykliczne rozmowy, spotkania wspierające uczniów w poznawaniu swoich zalet i mocnych str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wody przyszłości” - zajęcia zabawowe, prezentacja multimedialna, ilustracje zawodów, kalambury, burza mózgó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 informaty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to Ty jesteś”? pogadanki - rozwijanie umiejętności dokonywania samooceny w kontekście ulubionych zajęć/przedmiotó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0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color w:val="000000"/>
              </w:rPr>
            </w:pPr>
            <w:r>
              <w:rPr>
                <w:rStyle w:val="Mocnewyrnione"/>
                <w:rFonts w:cs="Times New Roman" w:ascii="Times New Roman" w:hAnsi="Times New Roman"/>
              </w:rPr>
              <w:t>Rynek edukacyjny i uczenie się przez całe życi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yć jak Sherlock Holmes” - burza mózgów - w poszukiwaniu źródeł wiedzy(podział źródeł informacji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 co się uczymy?” - próba odpowiedzi, pomysły na efektywne uczenie się, zapamiętywanie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Mocnewyrnione"/>
                <w:rFonts w:cs="Times New Roman" w:ascii="Times New Roman" w:hAnsi="Times New Roman"/>
              </w:rPr>
              <w:t>Planowanie własnego rozwoju i podejmowanie decyzji edukacyjno-zawodowyc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zisiaj Jaś, jutro Jan” – pogadanka, pantomima, drama, odgrywanie scenek „Kim chciałbym zostać? Mój wymarzony zawód”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acja zawodowa w klasach IV – VI</w:t>
      </w:r>
    </w:p>
    <w:p>
      <w:pPr>
        <w:pStyle w:val="Standard"/>
        <w:jc w:val="center"/>
        <w:rPr/>
      </w:pPr>
      <w:r>
        <w:rPr/>
        <w:t>(zgodnie z rozporządzeniem z dnia 16 sierpnia 2018 r.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740"/>
        <w:gridCol w:w="990"/>
        <w:gridCol w:w="1219"/>
        <w:gridCol w:w="1559"/>
        <w:gridCol w:w="130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tyka działa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formy realiz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dział/</w:t>
            </w:r>
          </w:p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la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 realizacji dział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y odpowiedzialne za realizację dział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y, z którymi szkoła współpracuje przy realizacji działań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color w:val="000000"/>
              </w:rPr>
            </w:pPr>
            <w:r>
              <w:rPr>
                <w:rStyle w:val="Mocnewyrnione"/>
                <w:rFonts w:cs="Times New Roman" w:ascii="Times New Roman" w:hAnsi="Times New Roman"/>
              </w:rPr>
              <w:t>Poznanie sieb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, czyli kto?”- zajęcia warsztatowe dotyczące określania własnych zainteresowań i uzdolnień oraz kompetencj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- grudzień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indywidualne - testy predyspozycji zawodowyc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howawcy, doradca zawodowy, 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wiązane z planowaniem przyszłości w ramach lekcji wychowawczyc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e przekazywanie wiedzy o dziecku, jego umiejętnościach, zdolnościach, zainteresowaniach, predyspozycjach zawodowych</w:t>
            </w:r>
            <w:r>
              <w:rPr>
                <w:rStyle w:val="Mocnewyrnione"/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a z rodzicami klas V -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rz zebrań z rodzic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z rodzicami na temat rozpoznawania planów edukacyjnych i zawodowych uczniów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a z rodzicami klasy 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rz zebrań z rodzic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ice, doradca zawodowy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je mocne strony” - kształtowanie umiejętności dostrzegania mocnych stron uczniów, zajęcia warsztatow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ółrocze roku szkolnego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color w:val="000000"/>
              </w:rPr>
            </w:pPr>
            <w:r>
              <w:rPr>
                <w:rStyle w:val="Mocnewyrnione"/>
                <w:rFonts w:cs="Times New Roman" w:ascii="Times New Roman" w:hAnsi="Times New Roman"/>
                <w:color w:val="000000"/>
              </w:rPr>
              <w:t>Świat zawodów i rynek prac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wód w praktyce” - wizyty zawodoznawcze w zakładach pracy – poznawanie określonych grup zawodow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doradca zawodowy, nauczyciele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cy, pracodawcyzakłady pracy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Żyć, by pracować czy pracować, by żyć?”- zajęcia związane ze znaczeniem pracy w życiu człowieka w ramach lekcji wychowawczyc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- 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półrocze roku szkolnego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odowy idol... – 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nie różnych grup zawodów, podawanie przykładów zawodów dla tych grup, opisywanie różnych dróg dojścia do nich oraz podstawowej specyfiki pracy w zawodac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- 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półrocze roku szkolnego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asteczko zawodów” - cykl spotkań z przedstawicielami zawod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-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ja, Straż Pożarna, Ratownictwo Medyczne, Przychodnia Zdrowia w Jastrzębi,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color w:val="000000"/>
              </w:rPr>
            </w:pPr>
            <w:r>
              <w:rPr>
                <w:rStyle w:val="Mocnewyrnione"/>
                <w:rFonts w:cs="Times New Roman" w:ascii="Times New Roman" w:hAnsi="Times New Roman"/>
              </w:rPr>
              <w:t>Rynek edukacyjny i uczenie się przez całe życi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i jest mój styl myślenia?  - test, rozmowa doradcza dot. indywidualnego sposobu nau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 – listopad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,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rz, kelner dwa bratanki, czyli o podobieństwie zawodów.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nie różnych grup zawodów, podawanie przykładów zawodów dla tych grup, opisywanie różnych dróg dojścia do nich oraz podstawowej specyfiki pracy w zawodac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 świecie informacji” - pogadanki dot. pozyskiwania wiedzy z różnych źróde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doradca zawodowy,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,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Mocnewyrnione"/>
                <w:rFonts w:cs="Times New Roman" w:ascii="Times New Roman" w:hAnsi="Times New Roman"/>
              </w:rPr>
              <w:t>Planowanie własnego rozwoju i podejmowanie decyzji edukacyjno-zawodowy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m tę moc”- zajęcia grupowe dotyczące planów edukacyjno-zawodowyc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ółrocze roku szkolnego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ca zawod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P, UP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mioty, które lubię – jako drogowskazy zawodowe.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nie przedmiotów szkolnych, których uczeń lubi się uczy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ółrocze roku szkolnego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ca zwod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y styl życia jako przygotowanie do pełnienia ról zawodowych -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wanie czynników wpływających na wybory zawodow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ółrocze roku szkolnego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Wybieram ten zawód, bo… - podawanie czynników wpływających na wybory zawodow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ółrocze roku szkolnego 2024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adztwo zawodowe w klasach VII – VIII</w:t>
      </w:r>
    </w:p>
    <w:p>
      <w:pPr>
        <w:pStyle w:val="Standard"/>
        <w:jc w:val="center"/>
        <w:rPr/>
      </w:pPr>
      <w:r>
        <w:rPr/>
        <w:t>(zgodnie z rozporządzeniem z dnia 16 sierpnia 2018 r.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70"/>
        <w:gridCol w:w="1008"/>
        <w:gridCol w:w="1276"/>
        <w:gridCol w:w="1701"/>
        <w:gridCol w:w="173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tyka działa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formy realizac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dział/</w:t>
            </w:r>
          </w:p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 realizacji dział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y odpowiedzialne za realizację działa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y, z którymi szkoła współpracuje przy realizacji działań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Mocnewyrnione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spacing w:before="0" w:after="160"/>
              <w:rPr>
                <w:color w:val="000000"/>
              </w:rPr>
            </w:pPr>
            <w:r>
              <w:rPr>
                <w:rStyle w:val="Mocnewyrnione"/>
                <w:rFonts w:cs="Times New Roman" w:ascii="Times New Roman" w:hAnsi="Times New Roman"/>
              </w:rPr>
              <w:t>Poznanie sieb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 zdrowym ciele, zdrowy duch” - zajęcia warsztatowe dot. samooceny stanu zdrowia psychicznego i fizycznego</w:t>
            </w:r>
            <w:r>
              <w:rPr>
                <w:rStyle w:val="Mocnewyrnione"/>
                <w:rFonts w:cs="Times New Roman" w:ascii="Times New Roman" w:hAnsi="Times New Roma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- grudzień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edagog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w moich oczach.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znawanie własnych zasobów (zainteresowania, zdolności, uzdolnienia, kompetencje, 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yspozycje zawodowe oraz stan zdrowia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- grudzień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edagog, 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wartości są dla mnie ważne?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owanie wartości z uwzględnieniem wartości pracy i etyki zawodowej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- grudzień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,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ca zawodowy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indywidualne dot. zainteresowań, zdolności, uzdolnień, kompetencji, predyspozycji zawodow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a, doradca zawodowy, pedagog, psycholo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-pedagogiczna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doradcze dot. możliwości i ograniczeń w zakresie wykonywania zadań zawodow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a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ca zawodowy, pedagog,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e przekazywanie wiedzy o dziecku, jego umiejętnościach, zdolnościach, zainteresowaniach, predyspozycjach zawodowych</w:t>
            </w:r>
            <w:r>
              <w:rPr>
                <w:rStyle w:val="Mocnewyrnione"/>
                <w:rFonts w:cs="Times New Roman" w:ascii="Times New Roman" w:hAnsi="Times New Roma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a z rodzicami klas VII -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rz zebrań z rodzic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z rodzicami nt. rozpoznawania planów edukacyjnych i zawodowych uczniów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a z rodzicami klasy 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rz zebrań z rodzic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ice, doradca zawodowy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Mocnewyrnione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rPr>
                <w:rStyle w:val="Mocnewyrnione"/>
                <w:color w:val="000000"/>
              </w:rPr>
            </w:pPr>
            <w:r>
              <w:rPr/>
            </w:r>
          </w:p>
          <w:p>
            <w:pPr>
              <w:pStyle w:val="Zawartotabeli"/>
              <w:spacing w:before="0" w:after="160"/>
              <w:rPr>
                <w:color w:val="000000"/>
              </w:rPr>
            </w:pPr>
            <w:r>
              <w:rPr>
                <w:rStyle w:val="Mocnewyrnione"/>
                <w:rFonts w:cs="Times New Roman" w:ascii="Times New Roman" w:hAnsi="Times New Roman"/>
              </w:rPr>
              <w:t>Świat zawodów i rynek pra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Style w:val="Mocnewyrnione"/>
                <w:rFonts w:cs="Times New Roman" w:ascii="Times New Roman" w:hAnsi="Times New Roman"/>
                <w:b/>
              </w:rPr>
              <w:t>„</w:t>
            </w:r>
            <w:r>
              <w:rPr>
                <w:rStyle w:val="Mocnewyrnione"/>
                <w:rFonts w:cs="Times New Roman" w:ascii="Times New Roman" w:hAnsi="Times New Roman"/>
                <w:bCs/>
              </w:rPr>
              <w:t>Świat wokół nas” - wizyty studyjne celem porównania własnych zasobów i preferencji z wymaganiami rynku pracy i oczekiwaniami pracodawców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-m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 nauczyciele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dawcy, przedsiębiorcy, zakłady pracy</w:t>
            </w:r>
          </w:p>
        </w:tc>
      </w:tr>
      <w:tr>
        <w:trPr>
          <w:trHeight w:val="1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ierwsze wrażenie” - trening umiejętności społecznych - zajęcia z autoprezentacj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- 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, doradca zawodowy,</w:t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wiedzy o społeczeństw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 co dalej?” - zajęcia grupowe - analiza ofert szkół ponadpodstawowych i szkół wyższych pod względem możliwości dalszego kształce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 i ich rod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rz zebrań z rodzicam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,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 - zapoznanie z zasadami rekrutacji do poszczególnych szkół ponadpodstawow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 i ich rod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rz zebrań z rodzicami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y ponadpodstawowe,  kuratorium oświaty, organ prowadzący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ia do spełnienia.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iwanie i analizowanie informacji na temat zawodów oraz charakteryzowanie wybranych zawodów z uwzględnieniem składowych ich opisów, w tym dróg ich zdobywani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I </w:t>
            </w:r>
            <w:r>
              <w:rPr>
                <w:rFonts w:cs="Times New Roman" w:ascii="Times New Roman" w:hAnsi="Times New Roman"/>
              </w:rPr>
              <w:t>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ółrocze roku szkolnego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 roli głównej…” – wywiad z przedstawicielem zawodu.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szukiwanie i analizowanie informacji na temat zawodów oraz charakteryzowanie wybranych 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ów z uwzględnieniem składowych ich opisów, w tym dróg ich zdobyw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I </w:t>
            </w:r>
            <w:r>
              <w:rPr>
                <w:rFonts w:cs="Times New Roman" w:ascii="Times New Roman" w:hAnsi="Times New Roman"/>
              </w:rPr>
              <w:t>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ółrocze roku szkolnego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Fair play” - etyka zawodu...  cykl spotkań z przedstawicielami zawod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I </w:t>
            </w:r>
            <w:r>
              <w:rPr>
                <w:rFonts w:cs="Times New Roman" w:ascii="Times New Roman" w:hAnsi="Times New Roman"/>
              </w:rPr>
              <w:t>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ca zawodowy, pedago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ja, Straż Pożarna, Ratownictwo Medyczne, Przychodnia Zdrowia w Jastrzębi,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color w:val="000000"/>
              </w:rPr>
            </w:pPr>
            <w:r>
              <w:rPr>
                <w:rStyle w:val="Mocnewyrnione"/>
                <w:rFonts w:cs="Times New Roman" w:ascii="Times New Roman" w:hAnsi="Times New Roman"/>
              </w:rPr>
              <w:t>Rynek edukacyjny i uczenie się przez całe życ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 doradcza dot. indywidualnego sposobu nauki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doradca zawodowy,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, psycholo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-pedagogiczna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 świecie informacji” - pogadanki dot. pozyskiwania wiedzy z różnych źróde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doradca zawodowy,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owe zawody na rynku pracy”.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szukiwanie i analizowanie informacji na temat zawodów oraz charakteryzowanie wybranych 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ów z  uwzględnieniem składowych ich opisów, w tym dróg ich zdobywani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rudzień 2024 – kwiecień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doradca zawodowy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ocnewyrnione"/>
                <w:rFonts w:cs="Times New Roman" w:ascii="Times New Roman" w:hAnsi="Times New Roman"/>
                <w:sz w:val="24"/>
                <w:szCs w:val="24"/>
              </w:rPr>
              <w:t>Planowanie własnego rozwoju i podejmowanie decyzji edukacyjno-zawodow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ontariat – wstępem do kariery.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nie znaczenia i możliwości doświadczania pracy.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ca zawodowy, pedagog, psycholo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chcę zostać w przyszłości?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nie marzeń, celów i planów edukacyjno-zawodowych na bazie własnych zasobów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półrocze roku szkolnego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ca zawodowy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-pedagogiczna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espół w zespół” - pogadanka dot. instytucji wspierających w wyborze ścieżki edukacyjno-zawodowej prowadzona w ramach godziny z wychowawc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,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ca zawodowy,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giełdach szkó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 -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 – czerwiec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y średnie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indywidualne z uczniami – motywowanie do nauki celem planowania dalszej ścieżki edukacyjnej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,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,</w:t>
            </w:r>
          </w:p>
          <w:p>
            <w:pPr>
              <w:pStyle w:val="Textbody1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Normal1"/>
        <w:spacing w:lineRule="auto" w:line="240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Bold">
    <w:altName w:val="Calibri"/>
    <w:charset w:val="ee"/>
    <w:family w:val="swiss"/>
    <w:pitch w:val="default"/>
  </w:font>
  <w:font w:name="Myriad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</w:t>
    </w:r>
  </w:p>
</w:ftr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basedOn w:val="Domylnaczcionkaakapitu"/>
    <w:qFormat/>
    <w:rPr/>
  </w:style>
  <w:style w:type="character" w:styleId="DefaultParagraphFont">
    <w:name w:val="Default Paragraph Font"/>
    <w:basedOn w:val="Domylnaczcionkaakapitu"/>
    <w:qFormat/>
    <w:rPr/>
  </w:style>
  <w:style w:type="character" w:styleId="Mocnewyrnione">
    <w:name w:val="Mocne wyróżnion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BodyTextZnak">
    <w:name w:val="Body Text Znak"/>
    <w:basedOn w:val="Domylnaczcionkaakapitu"/>
    <w:qFormat/>
    <w:rPr/>
  </w:style>
  <w:style w:type="character" w:styleId="ListZnak">
    <w:name w:val="List Znak"/>
    <w:basedOn w:val="Domylnaczcionkaakapitu"/>
    <w:qFormat/>
    <w:rPr/>
  </w:style>
  <w:style w:type="character" w:styleId="CaptionZnak">
    <w:name w:val="Caption Znak"/>
    <w:basedOn w:val="Domylnaczcionkaakapitu"/>
    <w:qFormat/>
    <w:rPr/>
  </w:style>
  <w:style w:type="character" w:styleId="IndeksZnak">
    <w:name w:val="Indeks Znak"/>
    <w:basedOn w:val="Domylnaczcionkaakapitu"/>
    <w:qFormat/>
    <w:rPr/>
  </w:style>
  <w:style w:type="character" w:styleId="GwkaistopkaZnak">
    <w:name w:val="Główka i stopka Znak"/>
    <w:basedOn w:val="Domylnaczcionkaakapitu"/>
    <w:qFormat/>
    <w:rPr/>
  </w:style>
  <w:style w:type="character" w:styleId="HeaderZnak">
    <w:name w:val="Header Znak"/>
    <w:basedOn w:val="Domylnaczcionkaakapitu"/>
    <w:qFormat/>
    <w:rPr/>
  </w:style>
  <w:style w:type="character" w:styleId="StandardZnak">
    <w:name w:val="Standard Znak"/>
    <w:basedOn w:val="Domylnaczcionkaakapitu"/>
    <w:qFormat/>
    <w:rPr/>
  </w:style>
  <w:style w:type="character" w:styleId="TextbodyZnak">
    <w:name w:val="Text body Znak"/>
    <w:basedOn w:val="Domylnaczcionkaakapitu"/>
    <w:qFormat/>
    <w:rPr/>
  </w:style>
  <w:style w:type="character" w:styleId="ZawartotabeliZnak">
    <w:name w:val="Zawartość tabeli Znak"/>
    <w:basedOn w:val="Domylnaczcionkaakapitu"/>
    <w:qFormat/>
    <w:rPr/>
  </w:style>
  <w:style w:type="character" w:styleId="FooterZnak">
    <w:name w:val="Footer Znak"/>
    <w:basedOn w:val="Domylnaczcionkaakapitu"/>
    <w:qFormat/>
    <w:rPr/>
  </w:style>
  <w:style w:type="character" w:styleId="BalloonTextZnak">
    <w:name w:val="Balloon Text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1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 Text"/>
    <w:basedOn w:val="Normal1"/>
    <w:qFormat/>
    <w:pPr>
      <w:spacing w:lineRule="auto" w:line="276"/>
    </w:pPr>
    <w:rPr/>
  </w:style>
  <w:style w:type="paragraph" w:styleId="Indeks">
    <w:name w:val="Indeks"/>
    <w:basedOn w:val="Normal1"/>
    <w:qFormat/>
    <w:pPr/>
    <w:rPr/>
  </w:style>
  <w:style w:type="paragraph" w:styleId="Gwkaistopka">
    <w:name w:val="Główka i stopka"/>
    <w:basedOn w:val="Normal1"/>
    <w:qFormat/>
    <w:pPr/>
    <w:rPr/>
  </w:style>
  <w:style w:type="paragraph" w:styleId="Header">
    <w:name w:val="Header"/>
    <w:basedOn w:val="Normal1"/>
    <w:pPr/>
    <w:rPr/>
  </w:style>
  <w:style w:type="paragraph" w:styleId="Standard">
    <w:name w:val="Standard"/>
    <w:basedOn w:val="Normal"/>
    <w:qFormat/>
    <w:pPr>
      <w:spacing w:lineRule="auto" w:line="240"/>
    </w:pPr>
    <w:rPr/>
  </w:style>
  <w:style w:type="paragraph" w:styleId="Textbody1">
    <w:name w:val="Text body"/>
    <w:basedOn w:val="Standard"/>
    <w:qFormat/>
    <w:pPr>
      <w:spacing w:lineRule="auto" w:line="276"/>
    </w:pPr>
    <w:rPr/>
  </w:style>
  <w:style w:type="paragraph" w:styleId="Zawartotabeli">
    <w:name w:val="Zawartość tabeli"/>
    <w:basedOn w:val="Standard"/>
    <w:qFormat/>
    <w:pPr/>
    <w:rPr/>
  </w:style>
  <w:style w:type="paragraph" w:styleId="WWFooter">
    <w:name w:val="WW-Footer"/>
    <w:basedOn w:val="Normal1"/>
    <w:qFormat/>
    <w:pPr/>
    <w:rPr/>
  </w:style>
  <w:style w:type="paragraph" w:styleId="BalloonText">
    <w:name w:val="Balloon Text"/>
    <w:basedOn w:val="Normal1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37:00Z</dcterms:created>
  <dc:creator>Iwona</dc:creator>
  <dc:description/>
  <cp:keywords/>
  <dc:language>en-US</dc:language>
  <cp:lastModifiedBy>Lusia</cp:lastModifiedBy>
  <cp:lastPrinted>2020-09-20T05:19:00Z</cp:lastPrinted>
  <dcterms:modified xsi:type="dcterms:W3CDTF">2025-01-14T18:37:00Z</dcterms:modified>
  <cp:revision>2</cp:revision>
  <dc:subject/>
  <dc:title/>
</cp:coreProperties>
</file>