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gulamin zachowania się uczniów w czasie przerw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ygnał dzwonka oznajmia zakończenie lekcji przez nauczyciela     i rozpoczęcie przerwy. Uczniowie mogą wychodzić z sal lekcyjnych na przerwę po zezwoleniu nauczyciel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odczas przerwy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Przebywamy na korytarzu szkolnym, a jeśli warunki atmosferyczne są korzystne można wyjść przed budynek szkolny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odporządkowujemy się poleceniom nauczyciela dyżurującego oraz pani woźnej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eczki ustawiamy równo przy ściani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Po dzwonku na lekcję ustawiamy się przed wyznaczoną salą lekcyjną     i w spokoju oczekujemy n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Bez zezwolenia nauczyciela prowadzącego zajęcia lub dyżurującego nie przebywamy w salach lekcyjnych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Zabronione są zabawy, które mogą stanowić zagrożenie dla życia lub zdrowia innych uczniów (popychanie, kopanie, podstawianie nóg, bicie, itp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W czasie przerw zachowujemy się kulturalnie – nie krzyczymy, nie biegamy, nie narażamy siebie i innych na niebezpieczeństwo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Podczas przerw nie wolno wychodzić poza szkołę bez wiedzy i zgody nauczyciela – wychowawc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Uczniom nie wolno siadać na osłonach kaloryferów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 pełnieniu dyżurów nauczycielowi mogą pomagać uczniowie wyznaczeni przez Samorząd Uczni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Podczas przerw obiadowych do jadalni wchodzą tylko ci, którzy korzystają z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stołówki szkolnej. Kulturalnie ustawiają się w kolejce      w oczekiwaniu na posił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W toalecie nie wol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jeść posił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niszczyć armatury łazie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chlapać wod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wylewać mydł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uzupełniać zeszyt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Wobec uczniów nie przestrzegających regulaminu będą stosowane kary przewidziane w Regulaminie oceny zachowania i w Satucie Szkoł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CZASIE PRZERWY UCZEŃ MA PRAW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odpoczą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zjeść drugie śniadanie lub obiad w stołówce szk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skorzystać z toal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2:00Z</dcterms:created>
  <dc:creator>admin</dc:creator>
  <dc:description/>
  <cp:keywords/>
  <dc:language>en-US</dc:language>
  <cp:lastModifiedBy>sekretarka1</cp:lastModifiedBy>
  <cp:lastPrinted>2012-11-14T12:00:00Z</cp:lastPrinted>
  <dcterms:modified xsi:type="dcterms:W3CDTF">2012-11-14T11:01:00Z</dcterms:modified>
  <cp:revision>4</cp:revision>
  <dc:subject/>
  <dc:title>Regulamin zachowania się uczniów w czasie przerw</dc:title>
</cp:coreProperties>
</file>