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BOISKA SZKOL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łaścicielem boiska jest Szkoła Podstawowa w Mąkosach Star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isko szkolne jest miejscem przeznaczonym do prowadzenia zajęć z wychowania fizycznego, zajęć rekreacyjno – sport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Z boiska w pierwszej kolejności korzystają uczniowie, realizujący zajęcia program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rządzenia oraz sprzęt sportowy znajdujący się na boisku może być używany tylko        w obecności i na polecenie nauczy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rozpoczęciem zajęć lekcyjnych i po ich zakończeniu szkoła nie ponosi odpowiedzialności za bezpieczeństwo uczniów znajdujących się na terenie boiska szk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orzystanie z boiska przez osoby postronne możliwe jest  po uprzednim uzgodnieniu       z dyrektorem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uszkodzenia boiska i jego urządzeń należy zgłaszać do nauczyciela opiekującego się boiskiem lub dyrektora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techniczny obiektu sportowego kontroluje nauczyciel prowadzący zaj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wszelkie uszkodzenia odpowiada materialnie osoba, która wyrządziła szkodę lub jej prawni opiekunow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Na obiekcie obowiązuje zaka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rowadzania psów i innych zwierzą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spinania się po bramka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szczenia zieleni i ław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azdy po boisku pojaz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lenia wyrobów tyton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ożywania napojów alkoho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bywania osób pod wpływem alkoholu lub pod działaniem innych środków odurzaj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śmiecania teren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przebywające na terenie obiektu sportowego zobowiązane są do zachowania porządku i przestrzegania powyższego regulaminu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63"/>
      <w:pgBorders w:display="allPages" w:offsetFrom="page">
        <w:top w:val="thickThinSmallGap" w:sz="24" w:space="28" w:color="00B050"/>
        <w:left w:val="thickThinSmallGap" w:sz="24" w:space="28" w:color="00B050"/>
        <w:bottom w:val="thinThickSmallGap" w:sz="24" w:space="24" w:color="00B050"/>
        <w:right w:val="thinThickSmallGap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0:00Z</dcterms:created>
  <dc:creator>Tadeusz Łukasik</dc:creator>
  <dc:description/>
  <cp:keywords/>
  <dc:language>en-US</dc:language>
  <cp:lastModifiedBy>Lusia</cp:lastModifiedBy>
  <cp:lastPrinted>2012-11-14T11:50:00Z</cp:lastPrinted>
  <dcterms:modified xsi:type="dcterms:W3CDTF">2018-09-30T18:19:00Z</dcterms:modified>
  <cp:revision>5</cp:revision>
  <dc:subject/>
  <dc:title>Regulamin boiska szkolnego</dc:title>
</cp:coreProperties>
</file>