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SZKOLNEJ PRACOWNI KOMPUTER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Do szkolnej pracowni komputerowej wchodzimy pod opieka nauczyciela          i zajmujemy w niej wyznaczone, stałe miejsca prac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Komputer włączamy lub wyłączamy jedynie na polecenie nauczyciel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Nie dotykamy ekranu monitora ani nie przesuwamy komputera, gdy jest włączony do siec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Na stanowisku pracy z komputerem nie spożywamy posiłków ani nie pijemy napojów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W czasie lekcji zachowujemy spokój, sumiennie wykonujemy zadania oraz dbamy o utrzymanie porządku na stanowisku prac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Jeśli podczas pracy z komputerem zauważymy jakiekolwiek nieprawidłowości, natychmiast informujemy o tym nauczyciel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Bez zgody nauczyciela nie instalujemy w komputerze żadnych własnych programów ani nie kopiujemy programów znajdujących się w pracown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Korzystamy jedynie z nośników pen-drive, płyt CD-ROM lub DVD wskazanych przez nauczyciel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Nie wprowadzamy żadnych zmian w środowisku pracy z komputerem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rzestrzegamy zasad bezpiecznej i higienicznej pracy z komputerem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double" w:sz="42" w:space="31" w:color="7030A0"/>
        <w:left w:val="double" w:sz="42" w:space="31" w:color="7030A0"/>
        <w:bottom w:val="double" w:sz="42" w:space="31" w:color="7030A0"/>
        <w:right w:val="double" w:sz="42" w:space="31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9:00Z</dcterms:created>
  <dc:creator>sekretarka1</dc:creator>
  <dc:description/>
  <cp:keywords/>
  <dc:language>en-US</dc:language>
  <cp:lastModifiedBy>Lusia</cp:lastModifiedBy>
  <cp:lastPrinted>2012-11-14T12:07:00Z</cp:lastPrinted>
  <dcterms:modified xsi:type="dcterms:W3CDTF">2018-09-30T18:30:00Z</dcterms:modified>
  <cp:revision>4</cp:revision>
  <dc:subject/>
  <dc:title>REGULAMIN SZKOLNEJ PRACOWNI KOMPUTEROWEJ</dc:title>
</cp:coreProperties>
</file>