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EGULAMIN ŚWIETLICY SZKOLNEJ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 xml:space="preserve">Szkole Podstawowej w Mąkosach Star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Akapitzlis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chwalono na podstawie art. 105 ustawy z 14 grudnia 2016 r. – Prawo oświatowe </w:t>
      </w:r>
    </w:p>
    <w:p>
      <w:pPr>
        <w:pStyle w:val="Akapitzlist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U. z 2017 r. poz. 5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Świetlica jest integralną częścią szkoły – w swojej programowej działalności realizuje cele i zadania szkoły, ze szczególnym uwzględnieniem treści i działań wychowawczo-opiekuńczych przyjętych w planie pracy oraz w Programie Wychowawczo-Profilaktycznym Szkoły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świetlicy zadania realizowane są według Programu pracy opiekuńczo-wychowawczej świetlicy szkolnej oraz Planu pracy świetlicy szkolnej  opracowanego na podstawie Programu pracy opiekuńczo-wychowawczej świetlic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jęcia świetlicowe są przeznaczone dla uczniów, którzy pozostają w szkole dłużej ze względu na: 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as pracy rodziców – na wniosek rodziców, 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ę dojazdu do szkoły lub inne okoliczności wymagające zapewnienia opieki w szkole.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jęcia świetlicowe organizowane są systematycznie, w ciągu całego dnia,                  z uwzględnieniem potrzeb edukacyjnych oraz rozwojowych dzieci i młodzieży,            a także ich możliwości psychofizycznych.</w:t>
      </w:r>
    </w:p>
    <w:p>
      <w:pPr>
        <w:pStyle w:val="Akapitzlist1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le i zadania świetl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chowawcy w świetlicy szkolnej zapewniają dzieciom i młodzieży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rganizowaną opiekę wychowawczą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moc w nauce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unki do nauki własn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ulturalną rozrywkę i zabawę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łaściwe wzorce kultury osobistej i współżycia w grup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ój zainteresowań oraz zdol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tymulowanie postawy twórcz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drażanie do samodzielnej pracy umysł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moc w nabywaniu umiejętności nawiązywania prawidłowych relacji                   z rówieśnik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oc w odkrywaniu przez dzieci swoich mocnych stron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drażanie i rozpowszechnianie zdrowego stylu życ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ę z ich nauczycielami i rodzicam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zadań świetlicy należy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owanie opieki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owanie pomocy w nauce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worzenie warunków do nauki własnej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zwyczajanie do samodzielnej pracy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równywanie szans edukacyjnych uczniów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owanie gier i zabaw ruchowych, mających na celu prawidłowy rozwój fizyczny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krywanie i rozwijanie zainteresowań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worzenie warunków do uczestnictwa w kulturze, organizowanie kulturalnych rozrywek, kształcenie nawyków kulturalnego życia codziennego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powszechnianie zasad kultury zdrowotnej, kształtowanie nawyków higieny </w:t>
        <w:br/>
        <w:t>i czystości oraz dbałości o zachowanie zdrowia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ijanie samodzielności i aktywności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spółpraca z rodzicami i nauczycielami dzieci uczęszczających do świetlicy szkolnej, a także z pedagogiem szkolnym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ożenia organizacyjne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Świetlica działa w dni pracy szkoły zgodnie z tygodniowym rozkładem zajęć szkoł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dzór pedagogiczny nad pracą świetlicy sprawuje dyrektor szkoł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walifikacja uczniów do świetlicy odbywa się na podstawie kart zgłoszeń obowiązujących w szkole, które wypełniają rodzic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świetlicy prowadzone są zajęcia w grupach wychowawczych, gdzie liczba uczniów nie powinna przekraczać 25 osób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ieką wychowawczą objęci są wszyscy uczniowie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jeżdżający do szkoły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ierowani do świetlicy z powodu nieobecności nauczyciela lub czekający na zajęcia lekcyjn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olnieni z uczęszczania na zajęcia np. wychowania fizycznego, religii, drugiego języka ob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ci przebywające w świetlicy podczas przerwy spędzają czas na korytarzu szkolnym pod opieką nauczycieli dyżurujących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cko ze świetlicy mogą odbierać jedynie rodzice/prawni opiekunowie oraz wyznaczone przez nich osoby wpisane do Karty zgłoszenia dziecka do świetlicy.      W wyjątkowych sytuacjach uczeń może być odebrany przez inną osobę, której rodzic nie wpisał do Karty zgłoszenia, wyłącznie na podstawie pisemnego upoważnienia od rodziców/prawnych opiekunów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bowiązkiem rodziców/prawnych opiekunów jest odbieranie dziecka punktualnie, według indywidualnych ustaleń. Nagminne nieprzestrzeganie punktualności               w ostateczności skutkować może wypisaniem dziecka ze świetlic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a zmiana decyzji rodziców w kwestii pobytu dzieci w świetlicy musi być przekazana w formie pisemnej z datą i podpi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a i obowiązki ucznia uczęszczającego do świetlicy szko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chowanek ma prawo d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ie zorganizowanej opieki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liwego traktowania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a god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sobistej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chrony przed przemoc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fizycz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 psychiczn</w:t>
      </w:r>
      <w:r>
        <w:rPr>
          <w:rFonts w:eastAsia="TimesNewRoman;MS Mincho" w:cs="Times New Roman" w:ascii="Times New Roman" w:hAnsi="Times New Roman"/>
          <w:sz w:val="24"/>
          <w:szCs w:val="24"/>
        </w:rPr>
        <w:t>ą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wyboru zajęć zgodnie z zainteresowaniami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uzyskania pomocy w przypadku trudności w nauce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rozwijania swoich zainteresowań i uzdolnień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korzystania z pomocy dydaktycznych, gier i sprzętu audiowizualnego będącego na wyposażeniu świetlicy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chowanek jest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any d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strzegania zasad współ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a w grupie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y w procesie wychowania i opieki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czestniczenia w za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ciach organizowanych w 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etlicy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lnego zachowania się w trakcie zajęć świetlicowych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wania poleceń nauczyciela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puszczania świetlicy szkolnej bez uprzedniego zgłoszenia wychowawcy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ywania w miejscu wyznaczonym przez nauczyciela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dalania się od grupy podczas wyjść poza salę świetlicową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bał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 wspólne dobro, ład i p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ek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noszenia odpowiedzialności za własne postępowa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spółpraca z rodzicami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ezpośrednia – codzienny kontakt i rozmowy przy odbieraniu dziecka do świetlic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mowy telefoniczne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isemne informacje w dzienniczku uczn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kumentacja świetlic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ulamin świetlic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lan pracy świetlicy szkol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pracy opiekuńczo-wychowawczej świetlicy szkol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nnik zaję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rty zgłoszeń dzieci do świetlicy szkol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czne sprawozdanie z działalności świetlicy szkolnej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§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dania nauczyciela świetli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pracowanie Planu pracy świetlicy szklonej na dany rok szkol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Systematyczne prowadzenie dziennika zajęć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zestrzeganie dyscypliny pra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owadzenie zajęć według planu pra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Sprawowanie opieki i zapewnienie bezpieczeństwa wychowankom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awowanie opieki i zapewnienie bezpieczeństwa wychowankom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owanie gier i zabaw ruchowych oraz innych form kultury fizycznej w pomieszczeniach i na powietrzu mających na celu prawidłowy rozwój fizyczny uczniów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ijanie zainteresowań uczniów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powszechnianie zasad kultury zdrowotnej, kształtowanie nawyków higieny oraz dbałość o zachowanie zdrow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z rodzicami, Radą Pedagogiczn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nie uczniów (w pierwszym tygodniu września) z regulaminem świetlic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zgadnianie z przełożonymi potrzeb materialnych świetlicy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łaszanie wychowawcy klasy, rodzicom informacji o nieuczęszczaniu dziecka do świetlic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niewłaściwym zachowaniu uczniów wychowawca świetlicy powiadamia rodzica i wychowawcę ucz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posażenie świetli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Świetlica szkolna powinna być wyposażona w pomoce naukowe, sprzęt i materiały umożliwiające realizację programu pracy opiekuńczo-wychowawcz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zęt audiowizualn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bory do zespołowych gier i zabaw sportowy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asopisma, książki, gry do zajęć artystycznych, technicznych itp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zęt i materiały niezbędne do prowadzenia zajęć dydaktycznych.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ulamin wchodzi w życie z dniem uchwalenia.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3:00Z</dcterms:created>
  <dc:creator>Agnieszka Rumik</dc:creator>
  <dc:description/>
  <cp:keywords/>
  <dc:language>en-US</dc:language>
  <cp:lastModifiedBy>Sekretarka</cp:lastModifiedBy>
  <cp:lastPrinted>2019-04-16T09:00:00Z</cp:lastPrinted>
  <dcterms:modified xsi:type="dcterms:W3CDTF">2019-04-16T07:05:00Z</dcterms:modified>
  <cp:revision>5</cp:revision>
  <dc:subject/>
  <dc:title>REGULAMIN ŚWIETLICY SZKOLNEJ</dc:title>
</cp:coreProperties>
</file>