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ULAMIN  SAMORZĄDU  UCZNIOWSKIEGO  SZKOŁY  PODSTAWOWEJ   W  MĄKOSACH  STARY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.</w:t>
      </w:r>
    </w:p>
    <w:p>
      <w:pPr>
        <w:pStyle w:val="Normal"/>
        <w:jc w:val="both"/>
        <w:rPr/>
      </w:pPr>
      <w:r>
        <w:rPr/>
        <w:t>Samorząd Uczniowski działa na podstawie art. 55 Ustawy o systemie oświaty z dnia                7 września 1999 roku (Dz. U. Nr 95 z dnia 25 października 19991r., poz. 425 z późniejszymi zmianami) oraz Statutu Szkoły i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.</w:t>
      </w:r>
    </w:p>
    <w:p>
      <w:pPr>
        <w:pStyle w:val="Normal"/>
        <w:jc w:val="both"/>
        <w:rPr/>
      </w:pPr>
      <w:r>
        <w:rPr/>
        <w:t>Samorząd Uczniowski (zwany dalej SU) tworzą wszyscy uczniowie Szkoły Podstawowej      w Mąkosach Starych (zwanej dalej Szkołą). SU jest jedynym reprezentantem ogółu uczniów Szkoły. Z chwilą odejścia ucznia ze Szkoły automatycznie przestaje on być członkiem SU oraz jego wła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 oraz Rada SU to ciała przedstawicielskie społeczności uczniowskiej, powołane w celu współdziałania z Dyrektorem Szkoły i Radą Pedagog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 oraz Rada SU reprezentuje interesy wszystkich uczniów. Zasady pracy SU ustala niniejsz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. </w:t>
      </w:r>
    </w:p>
    <w:p>
      <w:pPr>
        <w:pStyle w:val="Normal"/>
        <w:jc w:val="both"/>
        <w:rPr/>
      </w:pPr>
      <w:r>
        <w:rPr/>
        <w:t>Główne zadania Samorządu 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rona praw i godności poszczególnych uczniów oraz całych zespołów klas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nne uczestniczenie w życiu szkoły – współtworzenie obowiązujących zasad, współudział w realizacji dydaktycznych, wychowawczych i opiekuńczych zadań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drażanie uczniów do samorządności oraz zachęcanie do aktywnego włączania się   w działalność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działalności kulturalno-oświatowej zgodnie z potrzebami uczniów      i możliwościami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pomocy dla uczniów mających trudności w na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 Uczniowski może przedstawiać wnioski i opinie Radzie Pedagogicznej oraz Dyrektorowi Szkoły we wszystkich sprawach szkoły, a w szczególności w sprawach dotyczących realizacji celów Samorządu Uczniowskiego oraz podstawowych praw uczniów, do których należ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zapoznania się z programem nauczania i wychowania, jego treścią, celami i stawianymi wymaganiam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jawnej i umotywowanej oceny postępów w nauce i zachowani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rozwijania własnych zainteresowa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organizacji życia szkolnego, umożliwiającego zachowanie właściwych proporcji między wysiłkiem szkolnym a możliwością zaspokajania własnych zainteresowa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wyboru nauczyciela pełniącego rolę Opiekuna S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organizowania działalności kulturalnej, oświatowej, sportowej oraz rozrywkowej zgodnie z własnymi potrzebami i możliwościami organizacyjnymi Szkoły w porozumieniu z  jej Dyrek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AMORZĄDU UCZNI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.</w:t>
      </w:r>
    </w:p>
    <w:p>
      <w:pPr>
        <w:pStyle w:val="Normal"/>
        <w:jc w:val="both"/>
        <w:rPr/>
      </w:pPr>
      <w:r>
        <w:rPr/>
        <w:t>Organami Samorządu Uczniowskiego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Samorządu Uczniowskiego, której członkami są Przewodniczący klas         IV – 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 Samorządu Uczniowskiego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przewodnic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7. </w:t>
      </w:r>
    </w:p>
    <w:p>
      <w:pPr>
        <w:pStyle w:val="Normal"/>
        <w:jc w:val="both"/>
        <w:rPr/>
      </w:pPr>
      <w:r>
        <w:rPr/>
        <w:t xml:space="preserve">Dla realizacji swoich zadań Zarząd SU powołuje sekcje stałe lub doraźne. Podczas powoływania sekcji Zarząd określa jej nazwę, zakres działalności i kompetencje oraz skład osobowy. </w:t>
      </w:r>
    </w:p>
    <w:p>
      <w:pPr>
        <w:pStyle w:val="Normal"/>
        <w:jc w:val="both"/>
        <w:rPr/>
      </w:pPr>
      <w:r>
        <w:rPr/>
        <w:t>Członkiem sekcji może zostać każdy uczeń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8. </w:t>
      </w:r>
    </w:p>
    <w:p>
      <w:pPr>
        <w:pStyle w:val="Normal"/>
        <w:jc w:val="both"/>
        <w:rPr/>
      </w:pPr>
      <w:r>
        <w:rPr/>
        <w:t>Przewodniczący SU reprezentuje swoich kolegów wobec nauczycieli i dyrekcji, przewodniczy zebran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9.</w:t>
      </w:r>
    </w:p>
    <w:p>
      <w:pPr>
        <w:pStyle w:val="Normal"/>
        <w:jc w:val="both"/>
        <w:rPr/>
      </w:pPr>
      <w:r>
        <w:rPr/>
        <w:t xml:space="preserve">W pracy Samorządu Uczniowskiego pomaga nauczyciel – opiekun. Jest to doradca a zarazem rzecznik interesów SU na forum Rady Pedagog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0.</w:t>
      </w:r>
    </w:p>
    <w:p>
      <w:pPr>
        <w:pStyle w:val="Normal"/>
        <w:jc w:val="both"/>
        <w:rPr/>
      </w:pPr>
      <w:r>
        <w:rPr/>
        <w:t>Kompetencje organów S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Samorządu Uczniowskieg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prezentuje swoją klasę na zewnątrz, współpracując z Zarządem S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uje pomoc koleżeńską dla uczniów swoich klas przy udziale wychowawc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chwala Regulamin S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la i zatwierdza plan pracy SU na dany rok szkol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ba o gablotę 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Samorządu Uczniowski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uje pracą 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uwa nad terminową realizacją plan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uje sporne sprawy dotyczące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aga w przygotowaniu i przebiegu imprez i uroczystości szk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WYBORU OPIEKUNA SAMORZADU UCZNI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1.</w:t>
      </w:r>
    </w:p>
    <w:p>
      <w:pPr>
        <w:pStyle w:val="Normal"/>
        <w:jc w:val="both"/>
        <w:rPr/>
      </w:pPr>
      <w:r>
        <w:rPr/>
        <w:t>Kadencja opiekuna SU trwa 2 lata. Opiekun jest doradcą służącym swoja pomocą                     i doświadczeniem w pracy Samorządu. Opiekun ma prawo uczestniczenia we wszystkich formach pracy Samorządu.</w:t>
      </w:r>
    </w:p>
    <w:p>
      <w:pPr>
        <w:pStyle w:val="Normal"/>
        <w:jc w:val="both"/>
        <w:rPr/>
      </w:pPr>
      <w:r>
        <w:rPr/>
        <w:t>Wybór opiekuna SU dokonywany jest w miesiącu wrześ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Y SAMORZĄDU UCZNI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2.</w:t>
      </w:r>
    </w:p>
    <w:p>
      <w:pPr>
        <w:pStyle w:val="Normal"/>
        <w:jc w:val="both"/>
        <w:rPr/>
      </w:pPr>
      <w:r>
        <w:rPr/>
        <w:t>Dokumentację SU tworz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Samorządu Uczniow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a z działalności za I i II semest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posiedzeń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3.</w:t>
      </w:r>
    </w:p>
    <w:p>
      <w:pPr>
        <w:pStyle w:val="Normal"/>
        <w:jc w:val="both"/>
        <w:rPr/>
      </w:pPr>
      <w:r>
        <w:rPr/>
        <w:t>Uczniowie występujący w obronie praw uczniowskich nie mogą być z tego powodu negatywnie ocen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4.</w:t>
      </w:r>
    </w:p>
    <w:p>
      <w:pPr>
        <w:pStyle w:val="Normal"/>
        <w:jc w:val="both"/>
        <w:rPr/>
      </w:pPr>
      <w:r>
        <w:rPr/>
        <w:t>Niniejszy Regulamin jest dostępny uczniom Szkoły i nauczycie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5.</w:t>
      </w:r>
    </w:p>
    <w:p>
      <w:pPr>
        <w:pStyle w:val="Normal"/>
        <w:jc w:val="both"/>
        <w:rPr/>
      </w:pPr>
      <w:r>
        <w:rPr/>
        <w:t>W sprawach nie uregulowanych niniejszym Regulaminem a dotyczących Samorządu decyduje dyrektor Szkoły w porozumieniu z Opiekunem i zarządem S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9:00Z</dcterms:created>
  <dc:creator>Alicja Lutek</dc:creator>
  <dc:description/>
  <cp:keywords/>
  <dc:language>en-US</dc:language>
  <cp:lastModifiedBy>Lusia</cp:lastModifiedBy>
  <dcterms:modified xsi:type="dcterms:W3CDTF">2018-09-30T18:41:00Z</dcterms:modified>
  <cp:revision>3</cp:revision>
  <dc:subject/>
  <dc:title>REGULAMIN  SAMORZĄDU  UCZNIOWSKIEGO  SZKOŁY  PODSTAWOWEJ   W  MĄKOSACH  STARYCH</dc:title>
</cp:coreProperties>
</file>