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  <w:t xml:space="preserve">Program Wychowawczo - Profilaktyczny Szkoły Podstawowej </w:t>
        <w:br/>
        <w:t xml:space="preserve">w Mąkosach Star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60"/>
        </w:rPr>
        <w:t>2024/2025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60"/>
        </w:rPr>
      </w:pPr>
      <w:r>
        <w:rPr>
          <w:rFonts w:cs="Times New Roman" w:ascii="Times New Roman" w:hAnsi="Times New Roman"/>
          <w:b/>
          <w:sz w:val="36"/>
          <w:szCs w:val="6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Opracował zespół w składzie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Izabela Malmo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Edyta Bogdań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Agnieszka Zają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Marzena Trzos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60"/>
        </w:rPr>
      </w:pPr>
      <w:r>
        <w:rPr>
          <w:rFonts w:cs="Times New Roman" w:ascii="Times New Roman" w:hAnsi="Times New Roman"/>
          <w:sz w:val="36"/>
          <w:szCs w:val="6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60"/>
        </w:rPr>
      </w:pPr>
      <w:r>
        <w:rPr>
          <w:rFonts w:cs="Times New Roman" w:ascii="Times New Roman" w:hAnsi="Times New Roman"/>
          <w:sz w:val="36"/>
          <w:szCs w:val="6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60"/>
        </w:rPr>
      </w:pPr>
      <w:r>
        <w:rPr>
          <w:rFonts w:cs="Times New Roman" w:ascii="Times New Roman" w:hAnsi="Times New Roman"/>
          <w:sz w:val="36"/>
          <w:szCs w:val="60"/>
        </w:rPr>
      </w:r>
    </w:p>
    <w:p>
      <w:pPr>
        <w:pStyle w:val="Normal"/>
        <w:rPr>
          <w:rFonts w:ascii="Times New Roman" w:hAnsi="Times New Roman" w:cs="Times New Roman"/>
          <w:sz w:val="32"/>
          <w:szCs w:val="60"/>
        </w:rPr>
      </w:pPr>
      <w:r>
        <w:rPr>
          <w:rFonts w:cs="Times New Roman" w:ascii="Times New Roman" w:hAnsi="Times New Roman"/>
          <w:sz w:val="32"/>
          <w:szCs w:val="60"/>
        </w:rPr>
        <w:t>I. Wprowad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omagaj innym w rozwoju i uczyń z tego największą radość swojego życi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ziecka to proces świadomy, celowy, bardzo złożony i trudny, który polega na planowym wpajaniu dziecku przez rodziców, nauczycieli i wychowawców zasad oraz reguł, którymi ma się ono kierować w swoim życ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ą naszej szkoły jest wspieranie dziecka  w rozwoju ku pełniej dojrzałości w sferze fizycznej, emocjonalnej, intelektualnej, duchowej i społecznej. Działania wychowawcze powinny być wzmacniane i uzupełnianie przez działania z zakresu profilaktyki problemów dzieci i młodzieży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dstawowym i naturalnym środowiskiem społecznym i wychowawczym życia dzieci i młodzieży jest rodzina, którą szkoła powinna wspierać w dziedzinie wychowania. Systematyczna praca z uczniami i rodzicami we współpracy z różnymi instytucjami jest podstawą naszego programu wychowawczo-profilaktycznego, gdyż wychowanie i kształcenie powinno stanowić integralną całość. Kierując się Prawem Oświatowym, za podstawę przyjmujemy uniwersalne zasady etyki, które służą rozwijaniu u uczniów poczucia odpowiedzialności i miłości do Ojczyzny, poszanowania dla polskiego dziedzictwa kulturowego oraz  wartości i kultur Europy i świata.  Działania wychowawcze połączone </w:t>
        <w:br/>
        <w:t xml:space="preserve"> z działaniami profilaktycznymi umożliwią korygowanie deficytów i będą wspierać wychowanków w trudnych sytuacjach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Treści  programu  są spójne ze statutem szkoły. Istotą działań wychowawczych i profilaktycznych szkoły jest współpraca całej społeczności szkolnej oparta na założeniu, </w:t>
        <w:br/>
        <w:t>że wychowanie  jest zadaniem realizowanym w rodzinie i w szkole, która w swej działalności musi uwzględniać zarówno wolę rodziców, jak i priorytety edukacyjne pańs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Program uwzględnia treści kształcenia dostosowane do potrzeb rozwojowych uczniów oraz do potrzeb środowiska szkolnego. Realizując zamierzone działania, nasza szkoła będzie szkołą bezpieczną i przyjazną dziecku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 powstał w oparciu o obowiązujące akty prawne i wewnątrzszkolne dokumenty szkoł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14 grudnia 2016 r. Prawo oświatowe (Dz.U. z 2017 r. poz. 59) - art. 10 ust. 1 pkt 5, art. 26 ust. 2, art. 78, art. 98-99.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18 sierpnia 2015 r. w sprawie zakresu i form prowadzenia w szkołach i placówkach systemu oświaty działalności wychowawczej, edukacyjnej, informacyjnej i profilaktycznej w celu przeciwdziałania narkomanii </w:t>
      </w:r>
      <w:r>
        <w:rPr>
          <w:rStyle w:val="Domylnaczcionkaakapitu1"/>
          <w:rFonts w:cs="Times New Roman" w:ascii="Times New Roman" w:hAnsi="Times New Roman"/>
          <w:iCs/>
          <w:color w:val="000000"/>
          <w:sz w:val="24"/>
          <w:szCs w:val="24"/>
        </w:rPr>
        <w:t xml:space="preserve"> (Dz.U. z 2020 r. poz. 1449)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Konstytucję Rzeczpospolitej Polskiej z dnia 2 kwietnia 1997 r. (DzU 1997 nr 78, poz. 483 ze zm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ę z dnia 26 stycznia 1982 r. – Karta Nauczyciela (tekst jedn.: DzU 2006 nr 97, poz. 674 ze zm.)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wencję o Prawach Dziecka przyjętą przez Zgromadzenie Ogólne Narodów Zjednoczonych dnia 20 listopada 1989 r.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ę z dnia 29 lipca 2005r. o przeciwdziałaniu narkomanii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ę z dnia 26 października 1982r. o wychowaniu w trzeźwości i przeciwdziałaniu alkoholizmowi, nowelizacja z dnia 25 marca 2016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ę z dnia 19 sierpnia 1994r. o ochronie zdrowia psychicznego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ę z dnia 9 listopada 1995r. o ochronie zdrowia przed następstwami używania tytoniu i wyrobów tytoniowych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tekst jedn.: Dz.U. z 2018 r. poz. 1446 ze zm.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Podstawowe kierunki realizacji polityki oświatowej państwa w roku szkolnym 2024/2025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714" w:right="0" w:hanging="357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Statut Szkoły. </w:t>
      </w:r>
    </w:p>
    <w:p>
      <w:pPr>
        <w:pStyle w:val="Akapitzlist"/>
        <w:shd w:fill="FFFFFF" w:val="clear"/>
        <w:spacing w:lineRule="auto" w:line="360" w:before="0" w:after="0"/>
        <w:ind w:left="714" w:right="0" w:hanging="0"/>
        <w:contextualSpacing/>
        <w:jc w:val="both"/>
        <w:rPr/>
      </w:pPr>
      <w:r>
        <w:rPr/>
      </w:r>
    </w:p>
    <w:p>
      <w:pPr>
        <w:pStyle w:val="Normalny1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środowiskiem zewnętrznym szkoły (np. udział organizacji </w:t>
        <w:br/>
        <w:t xml:space="preserve">i stowarzyszeń wspierających działalność wychowawczą i profilaktyczną szkoły), 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spółodpowiedzialność za efekty realizacji programu.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I. Misja szkoły</w:t>
      </w:r>
    </w:p>
    <w:p>
      <w:pPr>
        <w:pStyle w:val="Normalny1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iCs/>
          <w:color w:val="000000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</w:t>
        <w:br/>
        <w:t>i w państwie, w duchu przekazu dziedzictwa kulturowego i kształtowania postaw patriotycznych, a  także b</w:t>
      </w:r>
      <w:r>
        <w:rPr>
          <w:rStyle w:val="Domylnaczcionkaakapitu1"/>
          <w:rFonts w:cs="Times New Roman" w:ascii="Times New Roman" w:hAnsi="Times New Roman"/>
          <w:iCs/>
          <w:color w:val="000000"/>
        </w:rPr>
        <w:t xml:space="preserve">udowanie pozytywnego obrazu  szkoły  poprzez  kultywowanie </w:t>
        <w:br/>
        <w:t>i tworzenie jej tradycji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iCs/>
          <w:color w:val="000000"/>
        </w:rPr>
        <w:t>Misją szkoły jest także p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rzeciwdziałanie pojawianiu się zachowań ryzykownych, kształtowanie postawy odpowiedzialności za siebie i innych oraz troska </w:t>
        <w:br/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bezpieczeństwo uczniów, nauczycieli i rodziców. Wysoki priorytet ma także profilaktyka i działania pomocowe na rzecz wsparcia psychicznego uczniów. Misją szkoły jest „osiągnięcie zaburzonej równowagi między przewartościowanym nauczaniem a niedowartościowanym wychowaniem uzupełnianym o profilaktykę”.</w:t>
      </w:r>
    </w:p>
    <w:p>
      <w:pPr>
        <w:pStyle w:val="Normalny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60"/>
        </w:rPr>
        <w:t>III.  Zadania Szkolnego Programu Wychowawczo-Profilakty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gólne założeni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e wskazaniami działalność wychowawczo-profilaktyczna w naszej szkole</w:t>
        <w:br/>
        <w:t xml:space="preserve">ma na celu wspomaganie ucznia w jego rozwoju ukierunkowanym na osiągnięcie pełnej dojrzałości w sferze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ycznej - ukierunkowanej na zdobycie przez ucznia wiedzy i umiejętności pozwalających na  prowadzenie zdrowego stylu życia i podejmowania zachowań prozdrowotnych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znej - ukierunkowanej na zbudowanie równowagi i harmonii psychicznej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łecznej - ukierunkowanej na kształtowanie postawy otwartości w życiu społecznym, opartej na umiejętności samodzielnej analizy wzorów i norm społecznych oraz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dokonywania wyborów, a także doskonaleniu umiejętności wypełniania ról społecznych, kreowanie postaw prospołecznych w sytuacji kryzysowej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jologicznej - ukierunkowanej na zdobycie konstruktywnego i stabilnego systemu wartości,   w   tym    docenienie    znaczenia   zdrowia  oraz  poczucia  sensu  istnienia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rozwijanie    poczucia    odpowiedzialności   społecznej   w   sytuacjach   kryzysowych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grażających całemu społeczeństw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owadzi systematyczną działalność wychowawczą, edukacyjną, informacyjną    i profilaktyczną wśród uczniów, rodziców, nauczycieli i innych pracowników szkoły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Zadania</w:t>
      </w:r>
      <w:r>
        <w:rPr>
          <w:rFonts w:cs="Times New Roman" w:ascii="Times New Roman" w:hAnsi="Times New Roman"/>
          <w:sz w:val="24"/>
          <w:szCs w:val="24"/>
        </w:rPr>
        <w:t>: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ostawy poszanowania wspólnego dobra oraz  godności własnej i praw każdego człowiek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śród uczniów wrażliwości i umiejętności odróżniania dobra od zł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komunikacyjnych, w szczególności słuchania in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samodzielności w pełnieniu ról społecz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czucia  więzi z krajem i regionem oraz szacunku dla innych kultur i narodow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umiejętność dbania o rozwój swoich talentów i zainteresowań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rażliwości na kwestie zdrowia własnego oraz in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m, którzy doświadczają niepowodzeń szkolnych oraz zagrożonym procesem marginaliz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umiejętności oraz wyposażenie w wiedzę na temat właściwego korzystania z mediów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zagrożeń płynących z niewłaściwego z nich korzystan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w uczniach krytycznego podejścia do treści publikowanych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nternecie i mediach społecznościow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 uczniach odpowiednich postaw wobec ludzi słabszych, młodszych, ludzi starszych, chorych, niepełnospraw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uczniom negatywnych skutków działania środków psychoaktywnych, dopalaczy, e – papierosów, napojów energetycz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warunków do zachowania poczucia bezpieczeństw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ucznia w sferze emocjonalnej, społecznej i twórcz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udzanie poczucia przynależności do grup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udowanie i umacnianie u uczniów prawidłowego funkcjonowania w grupie społecznej w szkole, klasie (integracja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nie i wzmacnianie poczucia własnej wartości, wiary we własne siły </w:t>
        <w:br/>
        <w:t>i możliw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niów ze standardami ochrony małoletnich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Cele szczegółow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 uczniach dociekliwości poznawczej, ukierunkowanej na poszukiwanie dobra, prawdy i piękna na świe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lub opiekunami uczniów w celu budowania postawy prozdrowotnej i zdrowego stylu życ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głębianie wiedzy i świadomości uczniów, rodziców i nauczycieli na temat uzależnień – pokazanie zagrożeń i konsekwencji zażywania narkotyków, dopalaczy i nowych środków psychoaktywnych, spożywania alkoholu i palenia papierosów, e-papieros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uprzedzających, mających na celu przeciwdziałanie pojawianiu się zachowań ryzykow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hierarchii systemu wartości, w którym zdrowie należy do jednej z najważniejszych wartości w życi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więzi ze szkołą i społecznością lokalną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zyjaznego klimatu w szkole, budowanie prawidłowych relacji rówieśniczych oraz relacji uczniów i nauczycieli, a także nauczycieli i rodzic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stawy świadomego odbioru dóbr kultury, ze szczególnym uwzględnieniem literatury i dzieł sztuki klasyczn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enie w uczniach szacunku dla dobra wspól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ię miłością do ojczyzny, poszanowanie dla polskiego dziedzictwa kulturowego przy jednoczesnym otwarciu na kultury Europy i świat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 uczniach postawy dialogu i przyczynianie się do tworzenia klimatu zauf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enie w uczniach wrażliwości moraln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sobowości uczniów poprzez wskazywanie właściwych postaw wobec siebie i innych ludzi oraz umiejętności analizowania różnorodnych zachowa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życia w świecie dorosłych poprzez ukazywanie różnych aspektów życia społecznego wraz z jego zagrożenia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e w każdym uczniu ukrytych możliwości oraz każdych drobnych zdolności i rozwijanie ich, aby uczeń był kreatywny i miał świadomość większej wartości swoich działań twórcz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zdrowego i bezpiecznego środowiska szkol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uczniom w rozpoznawaniu wartości moralnych, dokonywaniu właściwych wyboró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 krytycznego podejścia uczniów do treści publikowanych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nternecie i mediach społeczności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mających na celu zapoznanie uczniów z zasadami ochrony zdrowia psychicznego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uczniów w aktywność turystyczną jako formę oddziaływania terapeutycznego poprzez kontakt z rówieśnikami i przyrodą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60"/>
        </w:rPr>
      </w:pPr>
      <w:r>
        <w:rPr>
          <w:rFonts w:cs="Times New Roman" w:ascii="Times New Roman" w:hAnsi="Times New Roman"/>
          <w:sz w:val="32"/>
          <w:szCs w:val="60"/>
        </w:rPr>
        <w:t>IV. Model absolwenta Szkoły Podstawowej w Mąkosach Star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60"/>
        </w:rPr>
      </w:pPr>
      <w:r>
        <w:rPr>
          <w:rFonts w:cs="Times New Roman" w:ascii="Times New Roman" w:hAnsi="Times New Roman"/>
          <w:sz w:val="32"/>
          <w:szCs w:val="6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swoje obowiązki, najlepiej  jak potrafi i aktywnie uczestniczy w życiu szkoły i poza ni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 do nieustannego rozwoju, jest ciekawy świata, chętnie gromadzi wiadomości, korzystając z różnych źródeł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rzygotowany do dalszego etapu nauk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 ludzi i świat, świadomie działa na rzecz ochrony środowiska naturaln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powiedzialny za swoje słowa i czyn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dróżnić dobro od zła, jest wrażliwy na krzywdę drugiego człowieka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 wobec ludzi o innych poglądach, wobec różnych narodów, ras, wyznawców innych religi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świadomość przynależności państwowej i narodowej, zna, szanuje i ceni symbole narodowe i religijne, tradycje i dorobek swego kraju i narod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ie korzysta ze środków masowego przekazu – nie uzależnia się od nich, lecz właściwie ich używ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na poziomie podstawowym technologią informatyczn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ie bezinteresowną pomoc potrzebującym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nałogom, jest asertywny, dba o swoje zdrowie, radzi sobie ze stresem, rozpoznaje i wyraża własne emocj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konsekwencje zdrowotne, psychiczne i społeczne związane z zażywaniem narkotyków, środków odurzających, substancji psychotropowych i psychoaktywn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bezpieczeństwa i higieny życia, a także ochrony przed chorobami zakaźny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na temat współczesnych zagrożeń społecznych i cywilizacyjnych, podejmuje odpowiedzialne decyzje w trosce o bezpieczeństwo własne i innych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60"/>
        </w:rPr>
      </w:pPr>
      <w:r>
        <w:rPr>
          <w:rFonts w:cs="Times New Roman" w:ascii="Times New Roman" w:hAnsi="Times New Roman"/>
          <w:sz w:val="32"/>
          <w:szCs w:val="60"/>
        </w:rPr>
        <w:t>V. Model wychowawcy  Szkoły Podstawowej w Mąkosach Star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60"/>
        </w:rPr>
      </w:pPr>
      <w:r>
        <w:rPr>
          <w:rFonts w:cs="Times New Roman" w:ascii="Times New Roman" w:hAnsi="Times New Roman"/>
          <w:sz w:val="32"/>
          <w:szCs w:val="60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tworzyć  uczniom jak najlepsze warunki ich wszechstronnego rozwoj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trzeby uczniów w zakresie ochrony zdrowia psychiczn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ychowankom atmosferę współpracy, zaufania, otwartości, wzajemnego wspomaga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możliwości intelektualne ucznia i dostosowuje do nich swoje wymagania i metod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godność swoich wychowanków, otacza indywidualną opieką każdego ucz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konsekwentną postawę wobec niewłaściwych zachowań uczniów na terenie szkoły i poza nią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uje do uczciwej i rzetelnej pra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uczniom w prezentowaniu prawidłowych zachowań i pożądanych postaw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organizuje opiekę nad uczniami i dba o ich bezpieczeństw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innymi nauczycielami w celu ujednolicenia oddziaływań wychowawcz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odpowiedzialność za wykonanie powierzonych lub podjętych z własnej inicjatywy działań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zy się widocznym autorytetem, jest obiektywny i sprawiedli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 swoją wiedzę na temat rozpoznawania wczesnych objawów zażycia środków psychotropowych i suplementów diety i leków w celach innych niż medyczne oraz postępowania w takich przypadka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uje w świadomości uczniów umiejętność krytycznego myślenia i wspomaga w konstruktywnym podejmowaniu decyzji w sytuacjach trudnych, zagrażających prawidłowemu rozwojowi i zdrowemu życiu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60"/>
        </w:rPr>
      </w:pPr>
      <w:r>
        <w:rPr>
          <w:rFonts w:cs="Times New Roman" w:ascii="Times New Roman" w:hAnsi="Times New Roman"/>
          <w:sz w:val="32"/>
          <w:szCs w:val="60"/>
        </w:rPr>
        <w:t xml:space="preserve">VI. Analiza dotychczasowych działań wychowawczych     i profilaktycznych szkoł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60"/>
        </w:rPr>
      </w:pPr>
      <w:r>
        <w:rPr>
          <w:rFonts w:cs="Times New Roman" w:ascii="Times New Roman" w:hAnsi="Times New Roman"/>
          <w:sz w:val="32"/>
          <w:szCs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rogram Wychowawczo-Profilaktyczny został opracowany na podstawie wniosków z badań ankietowych, obserwacji oraz analizy dokumentów. Na podstawie uzyskanych informacji zwrotnych wynika, że:</w:t>
      </w:r>
    </w:p>
    <w:p>
      <w:pPr>
        <w:pStyle w:val="Akapitzlist"/>
        <w:numPr>
          <w:ilvl w:val="0"/>
          <w:numId w:val="11"/>
        </w:numPr>
        <w:spacing w:before="0" w:after="1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należy kontynuować profilaktykę uzależnień- zajęcia na temat szkodliwości zażywania alkoholu, narkotyków, papierosów, substancji psychoaktywnych ze szczególnym uwzględnieniem e-papierosów;</w:t>
      </w:r>
    </w:p>
    <w:p>
      <w:pPr>
        <w:pStyle w:val="Akapitzlist"/>
        <w:numPr>
          <w:ilvl w:val="0"/>
          <w:numId w:val="11"/>
        </w:numPr>
        <w:spacing w:before="0" w:after="16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intensyfikować przeciwdziałanie przemocy (wyzwiska, wyśmiewanie, bójki), uczyć rozwiązywania konfliktów, właściwej komunikacji (na godzinach z wychowawcą);</w:t>
      </w:r>
    </w:p>
    <w:p>
      <w:pPr>
        <w:pStyle w:val="Akapitzlist"/>
        <w:numPr>
          <w:ilvl w:val="0"/>
          <w:numId w:val="11"/>
        </w:numPr>
        <w:spacing w:before="0" w:after="160"/>
        <w:contextualSpacing w:val="false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stnieje potrzeba dalszego prowadzenia działań ukierunkowanych na promocję zdrowia psychicznego, w tym radzenia sobie </w:t>
      </w:r>
      <w:r>
        <w:rPr>
          <w:rFonts w:cs="Times New Roman" w:ascii="Times New Roman" w:hAnsi="Times New Roman"/>
          <w:sz w:val="24"/>
          <w:szCs w:val="24"/>
        </w:rPr>
        <w:t>z przykrymi emocjami</w:t>
      </w:r>
      <w:r>
        <w:rPr>
          <w:rFonts w:cs="Times New Roman" w:ascii="Times New Roman" w:hAnsi="Times New Roman"/>
          <w:iCs/>
          <w:sz w:val="24"/>
          <w:szCs w:val="24"/>
        </w:rPr>
        <w:t>, z problemami, z zaniżoną samooceną (zajęcia z pedagogiem i psychologiem);</w:t>
      </w:r>
    </w:p>
    <w:p>
      <w:pPr>
        <w:pStyle w:val="Akapitzlist"/>
        <w:numPr>
          <w:ilvl w:val="0"/>
          <w:numId w:val="11"/>
        </w:numPr>
        <w:spacing w:before="0" w:after="1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wracać każdorazowo uwagę na zachowania naganne uczniów,  starać się zauważać problemy uczniów oraz trudności w nauce;</w:t>
      </w:r>
    </w:p>
    <w:p>
      <w:pPr>
        <w:pStyle w:val="Akapitzlist"/>
        <w:numPr>
          <w:ilvl w:val="0"/>
          <w:numId w:val="11"/>
        </w:numPr>
        <w:spacing w:before="0" w:after="1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ne jest dalsze integrowanie społeczności szkolnej i klasowej oraz integrowanie wychowawcy z klasą;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/>
        <w:t>istnieje potrzeba organizacji wycieczek, rajdów, wyjazdów w celu integracji klasowej i międzyszkolnej oraz oddziaływania terapeutycznego poprzez kontakt z rówieśnikami i przyrodą;</w:t>
      </w:r>
    </w:p>
    <w:p>
      <w:pPr>
        <w:pStyle w:val="Akapitzlist"/>
        <w:numPr>
          <w:ilvl w:val="0"/>
          <w:numId w:val="11"/>
        </w:numPr>
        <w:spacing w:lineRule="auto" w:line="247" w:before="0" w:after="160"/>
        <w:contextualSpacing w:val="false"/>
        <w:textAlignment w:val="baseline"/>
        <w:rPr/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należy nadal propagować zdrowy styl życia i uświadamiać zagrożenia wynikające z uzależnień;</w:t>
      </w:r>
    </w:p>
    <w:p>
      <w:pPr>
        <w:pStyle w:val="Akapitzlist"/>
        <w:numPr>
          <w:ilvl w:val="0"/>
          <w:numId w:val="11"/>
        </w:numPr>
        <w:spacing w:lineRule="auto" w:line="244" w:before="0" w:after="160"/>
        <w:contextualSpacing w:val="false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należy zapewniać wsparcie uczniom w trudnych sytuacjach oraz informować rodziców o zaistniałej sytuacji, a także o rodzaju udzielonej pomocy;</w:t>
      </w:r>
    </w:p>
    <w:p>
      <w:pPr>
        <w:pStyle w:val="Akapitzlist"/>
        <w:numPr>
          <w:ilvl w:val="0"/>
          <w:numId w:val="11"/>
        </w:numPr>
        <w:spacing w:before="0" w:after="1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informować rodziców o działaniach profilaktycznych, w tym ukazujących zagrożenia z używaniem substancji psychoaktywnych i e-papierosów; </w:t>
      </w:r>
    </w:p>
    <w:p>
      <w:pPr>
        <w:pStyle w:val="Akapitzlist"/>
        <w:numPr>
          <w:ilvl w:val="0"/>
          <w:numId w:val="11"/>
        </w:numPr>
        <w:spacing w:before="0" w:after="160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zorganizować dla rodziców spotkanie dotyczące szkodliwych używek, w tym narkotyków i nowych środków psychoaktywnych;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/>
        <w:t>istnieje potrzeba prowadzenia z uczniami rozmów na temat empatii, kultury słowa oraz właściwego zachowania wobec innych;</w:t>
      </w:r>
    </w:p>
    <w:p>
      <w:pPr>
        <w:pStyle w:val="Akapitzlist"/>
        <w:numPr>
          <w:ilvl w:val="0"/>
          <w:numId w:val="11"/>
        </w:numPr>
        <w:spacing w:before="0" w:after="1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kontynuować pracę z uczniami nad budowaniem poczucia własnej wartości, samooceny oraz wiary we własne możliwości, </w:t>
      </w:r>
      <w:r>
        <w:rPr>
          <w:rFonts w:eastAsia="Segoe UI" w:cs="Times New Roman" w:ascii="Times New Roman" w:hAnsi="Times New Roman"/>
          <w:sz w:val="24"/>
          <w:szCs w:val="24"/>
          <w:lang w:eastAsia="pl-PL"/>
        </w:rPr>
        <w:t xml:space="preserve">trzeba uczyć sposobów radzenia sobie </w:t>
      </w:r>
      <w:r>
        <w:rPr>
          <w:rFonts w:cs="Times New Roman" w:ascii="Times New Roman" w:hAnsi="Times New Roman"/>
          <w:sz w:val="24"/>
          <w:szCs w:val="24"/>
        </w:rPr>
        <w:t>ze stresem</w:t>
      </w:r>
      <w:r>
        <w:rPr>
          <w:rFonts w:eastAsia="Segoe UI" w:cs="Times New Roman" w:ascii="Times New Roman" w:hAnsi="Times New Roman"/>
          <w:sz w:val="24"/>
          <w:szCs w:val="24"/>
          <w:lang w:eastAsia="pl-PL"/>
        </w:rPr>
        <w:t>, w sytuacjach trudnych i kryzysowych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/>
        <w:t>należy przypominać uczniom ich prawa i obowiązki;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/>
        <w:t>trzeba aktywizować rodziców do działań na rzecz w szkoły.</w:t>
      </w:r>
    </w:p>
    <w:p>
      <w:pPr>
        <w:pStyle w:val="Akapitzlist"/>
        <w:spacing w:lineRule="auto" w:line="244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60"/>
        </w:rPr>
        <w:t xml:space="preserve">     </w:t>
      </w:r>
      <w:r>
        <w:rPr>
          <w:rFonts w:cs="Times New Roman" w:ascii="Times New Roman" w:hAnsi="Times New Roman"/>
          <w:sz w:val="32"/>
          <w:szCs w:val="60"/>
        </w:rPr>
        <w:t>VII. Zadania i obowiązki podmiotów realizujących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60"/>
        </w:rPr>
      </w:pPr>
      <w:r>
        <w:rPr>
          <w:rFonts w:cs="Times New Roman" w:ascii="Times New Roman" w:hAnsi="Times New Roman"/>
          <w:sz w:val="32"/>
          <w:szCs w:val="60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Dyrektor szkoły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roszczy się o prawidłowe funkcjonowanie szkoły, dba o prawidłowy poziom pracy wychowawczej i opiekuńczej szkoł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chęca nauczycieli do sięgania po nowe, innowacyjne działania lub do poprawy istniejących już rozwiązań służących rozwojowi uczniów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y wsparciu koordynatora WDN organizuje szkolenia dla nauczyciel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rawdza realizowanie przez uczniów obowiązku szkolnego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a bezpieczne warunki do nauk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spiera nauczyciela w realizacji zadań, działań profilaktycznych </w:t>
        <w:br/>
        <w:t>i wychowawczych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ntroluje realizacje zadań przewidzianych w programie wychowawczo-profilaktycznym oraz zgodność działań ze statutem szkoł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warza warunki do rozwoju psychofizycznego dzieci poprzez działania prozdrowotne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warza warunki do działania w szkole: wolontariuszy, stowarzyszeń i innych organizacj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otywuje nauczycieli i specjalistów do opracowania modelu wsparcia i pomocy uczniom przeżywającym trudności psychiczne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warza warunki do poszukiwania optymalnych rozwiązań w zakresie budowania systemu działań wspierających kondycję psychiczną uczniów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spiruje wszystkie grupy społeczności szkolnej do budowania dobrych wzajemnych relacji w środowisku szkolnym, jako czynnika zwiększającego skuteczność i efektywność udzielanego wsparcia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warza warunki do działań chroniącymi zdrowie psychiczne uczniów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993" w:right="0" w:hanging="284"/>
        <w:contextualSpacing/>
        <w:jc w:val="both"/>
        <w:rPr/>
      </w:pPr>
      <w:r>
        <w:rPr>
          <w:rStyle w:val="Domylnaczcionkaakapitu1"/>
          <w:rFonts w:cs="CIDFont+F2" w:ascii="Times New Roman" w:hAnsi="Times New Roman"/>
          <w:color w:val="000000"/>
          <w:sz w:val="24"/>
          <w:szCs w:val="24"/>
        </w:rPr>
        <w:t xml:space="preserve">dostosowuje ofertę zajęć pozalekcyjnych do oczekiwań uczniów w celu stworzenia warunków do realizacji pasji, udziału z zajęciach sportowych, kontaktu z przyrodą, a także kontaktu bezpośredniego uczniów ze sobą,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993" w:right="0" w:hanging="284"/>
        <w:contextualSpacing/>
        <w:jc w:val="both"/>
        <w:rPr/>
      </w:pPr>
      <w:r>
        <w:rPr>
          <w:rStyle w:val="Domylnaczcionkaakapitu1"/>
          <w:rFonts w:cs="Calibri" w:ascii="Times New Roman" w:hAnsi="Times New Roman"/>
          <w:color w:val="000000"/>
          <w:sz w:val="24"/>
          <w:szCs w:val="24"/>
        </w:rPr>
        <w:t>czuwa nad wykorzystaniem lekcji wychowawczych do budowania systemu wsparcia psychicznego uczniów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993" w:right="0" w:hanging="284"/>
        <w:contextualSpacing/>
        <w:jc w:val="both"/>
        <w:rPr/>
      </w:pPr>
      <w:r>
        <w:rPr>
          <w:rStyle w:val="Domylnaczcionkaakapitu1"/>
          <w:rFonts w:cs="Calibri" w:ascii="Times New Roman" w:hAnsi="Times New Roman"/>
          <w:color w:val="000000"/>
          <w:sz w:val="24"/>
          <w:szCs w:val="24"/>
        </w:rPr>
        <w:t xml:space="preserve">czuwa nad intensyfikowaniem współpracy nauczycieli i wychowawców </w:t>
        <w:br/>
        <w:t>z pedagogiem szkolnym oraz pracownikami poradni psychologiczno-pedagogicznych w celu szybkiego i skutecznego reagowania na zaobserwowane problemy uczniów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993" w:right="0" w:hanging="284"/>
        <w:contextualSpacing/>
        <w:jc w:val="both"/>
        <w:rPr/>
      </w:pPr>
      <w:r>
        <w:rPr>
          <w:rStyle w:val="Domylnaczcionkaakapitu1"/>
          <w:rFonts w:cs="Calibri" w:ascii="Times New Roman" w:hAnsi="Times New Roman"/>
          <w:color w:val="000000"/>
          <w:sz w:val="24"/>
          <w:szCs w:val="24"/>
        </w:rPr>
        <w:t>czuwa nad wykonywaniem zadań  przez specjalistów szkoły, którzy powinni aktywnie włączać się do bezpośredniej pracy profilaktycznej</w:t>
        <w:br/>
        <w:t xml:space="preserve"> i bezpośredniego wsparcia uczniów i rodziców, służyć doradztwem dla nauczycieli, wspierać ich w identyfikowaniu problemów uczniów </w:t>
        <w:br/>
        <w:t>i prowadzeniu z uczniami zajęć wspierających, integracyjnych, profilaktycznych;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699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Nauczyciele:   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roszczą  się o harmonijny rozwój psychofizyczny uczniów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łużą pomocą uczniom potrzebującym wsparcia w nauce, zachowaniu, trudnościach szkolnych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bają o bezpieczeństwo uczniów w szkole, na przerwach, wyjazdach, uroczystościach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zwijają zainteresowania uczniów, dostrzegają ich potencjał i wysiłek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ierają dzieci w poszukiwaniu wiedzy, odkrywaniu; motywują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ą poszanowania do swojej ojczyzny, symboli narodowych, tolerancj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ą wykorzystania technologii informacyjnej w sposób efektown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ą umiejętności rozwiązywania problemów, radzenia sobie z trudnościam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ółpracują z wychowawcami klas w zakresie realizacji działań wychowawczo-profilaktycznych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nają Szkolny Program Wychowawczo-Profilaktyczny i podejmują działania </w:t>
        <w:br/>
        <w:t>w jego realizacj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razie potrzeby prowadzą rozmowy z rodzicami i uczniami w zakresie trudności dydaktycznych i wychowawczych, postępach w nauce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ążą, by uczniowie byli bardziej samodzielni w wielu czynnościach, pracowitością i sumienną pracą zdobywali wiedzę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wpajają nawyki szanowania innych, tolerowania odmienności drugiego człowieka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zuwają nad przestrzeganiem przez uczniów przyjętych norm i zasad postępowania określonych np. w wewnątrzszkolnych regulaminach, statucie szkoł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ejmują działania skierowane na ucznia zgodnie z opinią wydaną przez PPP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iagnozują sytuację wychowawczą powierzonych im uczniów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ują i organizują prace  klas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tegrują grupę uczniów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993" w:righ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gują na obecność w szkole osób obcych, które swoim zachowaniem stwarzają zagrożenie dla ucznia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993" w:right="0" w:hanging="284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eagują na przejawy depresji, agresji, niedostosowania społecznego i uzależnień uczniów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993" w:right="0" w:hanging="284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przestrzegają obowiązujących w szkole procedur postępowania w sytuacjach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Cs/>
          <w:color w:val="000000"/>
          <w:sz w:val="24"/>
          <w:szCs w:val="24"/>
        </w:rPr>
        <w:t>zagrożenia młodzieży demoralizacją i przestępczością, a także depresją i innymi negatywnymi skutkami izolacji społecznej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993" w:right="0" w:hanging="284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bCs/>
          <w:color w:val="000000"/>
          <w:sz w:val="24"/>
          <w:szCs w:val="24"/>
        </w:rPr>
        <w:t xml:space="preserve">udzielają uczniom pomocy w przezwyciężaniu niepowodzeń szkolnych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993" w:right="0" w:hanging="284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bCs/>
          <w:color w:val="000000"/>
          <w:sz w:val="24"/>
          <w:szCs w:val="24"/>
        </w:rPr>
        <w:t>zapewniają atmosferę współpracy, zaufania, otwartości, wzajemnego wspomaga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odzice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podejmują współpracę z nauczycielami i wychowawcami klas </w:t>
        <w:br/>
        <w:t>w zakresie działań dydaktycznych i wychowawczych skierowanych na dziecko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stniczą w imprezach, uroczystościach organizowanych w szkole (aktywnie działają, współpracują ze szkołą)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iorą udział w zebraniach grupowych i spotkaniach indywidualnych wg potrzeb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współtworzą Program Wychowawczo-Profilaktyczny Szkoł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bają o aktywne wykorzystanie czasu wolnego swoich dziec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ada Rodziców uchwala w porozumieniu z Radą Pedagogiczną Program Wychowawczo-Profilaktyczny Szkoły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Wychowawca klasy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cs="Calibri"/>
          <w:color w:val="000000"/>
        </w:rPr>
        <w:t>diagnozuje sytuację wychowawczą w klasie, zapewnia atmosferę współpracy, zaufania, otwartości, wzajemnego wspomaga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bCs/>
          <w:color w:val="000000"/>
          <w:sz w:val="24"/>
          <w:szCs w:val="24"/>
        </w:rPr>
        <w:t>rozpoznaje potrzeby uczniów w zakresie ochrony zdrowia psychicznego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racowuje plan pracy wychowawczej dla swojej klasy na dany rok szkolny, biorąc pod uwagę potrzeby uczniów; plan jest spójny z Programem Wychowawczo-Profilaktycznym Szkoł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zpoznaje środowisko rodzinne uczniów; oczekiwania rodziców i uczniów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współdziała z rodzicami (wspiera rodziców w procesie wychowania, prowadzi konsultacje, spotkania indywidualne i zespołowe, realizuje zadania z zakresu profilaktyki i wychowania we współpracy z rodzicami)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tegruje zespół klasowy; kształtuje normy współżycia koleżeńskiego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iera uczniów w poszukiwaniu dalszej drogi rozwoju; jest „przewodnikiem” dziecka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współpracuje z innymi nauczycielami, dbając o prawidłowy rozwój dziecka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ejmuje problemy i zagadnienia zgodnie z potrzebami i oczekiwaniami uczniów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omaga rozwój wychowanków, przygotowuje do aktywnego udziału w życiu społecznym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draża do samodzielności i odpowiedzialnośc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y pozytywnego myślenia i stawiania na sukces poprzez rozwijanie poczucia własnej wartości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ordynuje w razie potrzeby pomoc psychologiczno-pedagogiczną w klasie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oznaje uczniów i ich rodziców z wewnątrzszkolnym prawem, obyczajami, tradycjam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ejmuje działania profilaktyczne w celu przeciwdziałania niewłaściwym zachowaniom uczniów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iera uczniów potrzebujących pomoc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ba o poczucie bezpieczeństwa i akceptacji ucznia w klasie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posaża uczniów w umiejętności radzenia sobie w trudnych sytuacjach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amorząd Uczniowski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jest inspiratorem i organizatorem życia kulturalnego uczniów szkoły, działalności oświatowej, sportowej oraz rozrywkowej zgodnie z własnymi potrzebami </w:t>
        <w:br/>
        <w:t>i możliwościami organizacyjnymi w porozumieniu z dyrektorem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owadzi akcje pomocy dla potrzebujących kolegów;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eprezentuje postawy i potrzeby środowiska uczniowskiego;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ba o dobre imię szkoły;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ejmuje działania z zakresu wolontar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uczestniczy w diagnozowaniu pracy wychowawczej szkoły i potrzeb </w:t>
        <w:br/>
        <w:t xml:space="preserve">w zakresie działań profilaktycznych, </w:t>
      </w:r>
      <w:r>
        <w:rPr>
          <w:rStyle w:val="Domylnaczcionkaakapitu1"/>
          <w:rFonts w:cs="Calibri"/>
          <w:color w:val="000000"/>
        </w:rPr>
        <w:t>w tym w zakresie działań wspierających kondycję psychiczną uczniów po okresie długotrwałej nauki zdalnej i izolacji od bezpośrednich kontaktów z rówieśnikami</w:t>
      </w:r>
      <w:r>
        <w:rPr>
          <w:color w:val="000000"/>
        </w:rPr>
        <w:t>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stniczy w realizacji Programu Wychowawczo-Profilaktycznego Szkoł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ewaluuje   Program  Wychowawczo-Profilaktyczny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hwala Program Wychowawczo-Profilaktyczny Szkoł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iera wychowawców w realizacji Programu Wychowawczo-Profilaktycznego Szkoły.</w:t>
      </w:r>
    </w:p>
    <w:p>
      <w:pPr>
        <w:pStyle w:val="NormalnyWeb"/>
        <w:shd w:fill="FFFFFF" w:val="clear"/>
        <w:spacing w:lineRule="auto" w:line="360" w:before="0" w:after="0"/>
        <w:ind w:left="9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VIII. Zadania wychowawczo - profilaktyczne, osiągnięcia uczniów </w:t>
        <w:br/>
        <w:t xml:space="preserve">                            przewidziane na poziomie klas I-V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zpieczeństwo w szkole i poza nią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42"/>
        <w:gridCol w:w="2489"/>
        <w:gridCol w:w="189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ągnięcia ucz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zestrzeganie zasad bezpieczeństwa w szkole i poza ni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 zasady zachowania się </w:t>
              <w:br/>
              <w:t>w szkole podczas zajęć i przerw.</w:t>
              <w:br/>
              <w:t>Przestrzega regulaminu zachowania się podczas przerw w sz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widłowo zachowuje się w miejscach publicz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zasady bezpiecznego spędzania czasu wolnego: ferie zimowe, wakac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ie uczestniczy w ruchu drogowym jako pieszy, pasażer i rowerzy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oznanie </w:t>
              <w:br/>
              <w:t>z zasadami BHP, regulaminami obowiązującymi w szkole.</w:t>
              <w:br/>
              <w:t xml:space="preserve"> Udział w program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dukacyjnyc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 zajęć edukacyjnych w klasa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e zachowań uczniów poprzez przykład dorosł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półpraca  z policją, strażą pożarną, rodzicam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ał w konkursa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anie gazetek tematycznych. Organizacja ape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ieczki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uczyciele poszczególnych przedmiotów </w:t>
              <w:br/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ic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oznanie uczniów ze standardami ochrony małoletnich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standardy ochrony małoletnich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lekcji wychowawczych poświęconych omówieniu standardów ochrony małoletnich, z wykorzystaniem materiałów edukacyjnych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aficznej formy „Standardów ochrony przed krzywdzeniem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ształtowanie umiejętności wyszukiwania, porządkowania i wykorzystywania informacji z różnych źródeł, korzystania z technologii informacyjno-komunikacyjnyc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ektuje ograniczenia dotyczące korzystania z komputera, Internetu, multimediów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rzysta z bezpiecznych stron internetowych.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symptomy uzależnienia </w:t>
              <w:br/>
              <w:t xml:space="preserve">od komputera </w:t>
              <w:br/>
              <w:t>i Internet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krytyczne podejście do treści publikowa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Internecie i mediach społecznościow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co to jest cyberprzemo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organizacje oraz serwisy internetowe, które udzielają pomocy w sytuacjach zetknięcia się </w:t>
              <w:br/>
              <w:t>z cyberprzemocą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ęcia dydaktyczne. Zajęcia z wychowawc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lekcje  z policjantem. Spotkania z psychologie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uczyciele poszczególnych przedmiotów Wychowawcy kl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uczanie bezpiecznego poruszania się w sieci oraz krytycznej analizy informacji dostępnych w Interneci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jak bezpiecznie poruszać się w sie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onuje krytycznej analizy informacji w sieci.</w:t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eryfikuje źródła informacj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fake newsy i dezinformac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edukacyjne, zajęcia z zakresu krytycznego myślenia. Projekty edukacyjne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uczyciel informatyki, wychowawcy, </w:t>
            </w:r>
          </w:p>
        </w:tc>
      </w:tr>
      <w:tr>
        <w:trPr>
          <w:trHeight w:val="39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rzystanie sztucznej inteligencji w edukacji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zastosowania AI w nauce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280"/>
              <w:rPr>
                <w:lang w:eastAsia="en-US"/>
              </w:rPr>
            </w:pPr>
            <w:r>
              <w:rPr>
                <w:lang w:eastAsia="en-US"/>
              </w:rPr>
              <w:t xml:space="preserve">Organizowanie zajęć na temat zastosowań AI w edukacji. Praktyczne lekcje pokazujące, jak AI może wspierać naukę. </w:t>
            </w:r>
            <w:r>
              <w:rPr/>
              <w:t>Korzystanie z zasobów Zintegrowanej Platformy Edukacyjnej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 informatyki Nauczyciel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Bezpieczeństwo w sytuacji zagrożenia życia lub zdrow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e, jak zachować się </w:t>
              <w:br/>
              <w:t>w sytuacji zagrożenia życia i zdrowia.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 bezpieczeństwa i higieny życia, a także ochrony przed chorobami zakaźnym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numery alarmow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trafi udzielić pierwszej pomocy przedmedycznej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dydaktycz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z ratownikiem medyczny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zanie próbnej ewakuacji z budynku szkoł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cje filmów o tematyce profilaktycznej. Gazetki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Wychowawcy klas</w:t>
              <w:br/>
              <w:t>Ratownik medyczny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pularyzowanie wśród dzieci zasady ograniczonego zaufania wobec osób obcych oraz niebezpieczeństw wynikających z anonimowości w sieci i realu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jak zachować się w kontaktach bezpośrednich i internetowych z osobą nieznajom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możliwe zagrożenia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gadanki w klasi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. Filmy.</w:t>
              <w:br/>
              <w:t xml:space="preserve">Spotkanie </w:t>
              <w:br/>
              <w:t>z policjantem.</w:t>
              <w:br/>
              <w:t>Ape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rawne i bezpieczne posługiwanie się sprzętem techniczny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trafi obsługiwać i regulować urządzenia techniczne znajdujące się w domu, szkole i przestrzeni publicznej, z zachowaniem zasad bezpieczeństwa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edukacyjne. Przeprowadzenie egzaminu na kartę ro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row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poszczególnych przedmiotów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owy styl życia w aspekcie fizycznym i psychicznym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410"/>
        <w:gridCol w:w="20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Kształtowanie postawy odpowiedzialności </w:t>
              <w:br/>
              <w:t>za zdrowie własne i innych. Rozwijanie aktywności fizycznej uczni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zasady higieny osobistej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jak należy dbać</w:t>
              <w:br/>
              <w:t xml:space="preserve"> o własne zdrow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podstawowe zasady zdrowego żywie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ywnie spędza czas wolny.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świadomy zagrożeń związanych</w:t>
              <w:br/>
              <w:t xml:space="preserve"> z nieprzestrzeganiem higieny, a także procedur chroniących przed chorobami zakaźnym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i akceptuje zmiany, jakim podlega jego ciało w okresie dojrzewa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 sobie procesy związane z własną płciowości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edukacyjne. Pogadanki. </w:t>
              <w:br/>
              <w:t>Spotkanie</w:t>
              <w:br/>
              <w:t>z pielęgniarką. Programy edukacyjne. Akcje promujące zdrowe odżywian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promujące zdrowy styl życi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wychowania fizycznego.  Wycieczki.</w:t>
              <w:br/>
              <w:t xml:space="preserve">Gry i zabawy </w:t>
              <w:br/>
              <w:t xml:space="preserve">na świeżym powietrz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ody sportow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jdy piesz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cja „Bieg Tropem Wilczym”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lęgniar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azanie szkodliwości tzw. używek dla rozwoju psychofizycznego człowie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 świadomy zagrożeń, jakie istnieją współcześni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czym jest uzależnienie od alkoholu, narkotyków, nikotyny(e-papierosów), dopalaczy i nowych środków psychoaktywnych lub in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ależnienia behawioral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skutki działania środków uzależniając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e z policjantem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lęgniark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z wychowawcą.</w:t>
              <w:br/>
              <w:t>Zajęcia edukacyjne. Udział w spektaklach, konkursach.</w:t>
              <w:br/>
              <w:t>Pedagogizacja rodziców.</w:t>
              <w:br/>
              <w:t xml:space="preserve"> Gazetki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poszczególnych przedmiot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ja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lęgniar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yrabianie prawidłowej postawy wobec zagrożeń dla zdrowia fizycznego, psychicznego i duch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reagować w sytuacjach zagrożenia zdrowia, życia. Wie, kogo prosić o pomoc, gdy doświadcza problemów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mie podejmować decyzje dobre dla zdrowia swojego i in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 swoją wiedzę na temat wpływu sytuacji kryzysowej na funkcjonowanie w szkole oraz możliwości uzyskania pomocy w szkole i poza szkoł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uje wsparcie (zwłaszcza uczeń, u którego rozpoznano objawy depresji lub obniżenia kondycji psychiczne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ał w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zedstawieniach</w:t>
              <w:br/>
              <w:t xml:space="preserve">   profilaktyczny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onkursa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wodach</w:t>
              <w:br/>
              <w:t xml:space="preserve">  sportowy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ycieczka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jda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kolekcjach</w:t>
              <w:br/>
              <w:t xml:space="preserve">  wielkopostnych. Zabawy ruchowe. Aktywne spędzanie wolnego czas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poszczególnych przedmiot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siądz/katechet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opagowanie zdrowia psych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oznaje swoje emoc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nuje nad emocjami </w:t>
              <w:br/>
              <w:t>i wyraża je w sposób adekwatny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czuwa więź uczuciową </w:t>
              <w:br/>
              <w:t xml:space="preserve">i potrzebę jej budowania, </w:t>
              <w:br/>
              <w:t xml:space="preserve">w tym więzi z rodziną, społecznością szkoły </w:t>
              <w:br/>
              <w:t>i wspólnotą narodow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i stosuje zasady fair-pla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acnia prawidłowe relacje w grupie klasowej, poczucie wspólnot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kceptuje siebie i buduje poczucie własnej wartości.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żuje się w aktywność turystyczną jako formę oddziaływania terapeutycznego poprzez kontakt z rówieśnikami i przyrod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tej tematyc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gadanki.</w:t>
              <w:br/>
              <w:t xml:space="preserve">Scenki dramowe. Filmy edukacyjn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jdy. Zabawy integrujące grupę, zajęcia grupowe.</w:t>
              <w:br/>
              <w:t xml:space="preserve">Tworzenie kodeksów klasowych. Współpraca </w:t>
              <w:br/>
              <w:t xml:space="preserve">z Poradnią Psychologiczno-Pedagogiczną w Radomi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dywidualne rozmowy wspierające z każdym uczniem, jego rodzicami. Ustalenie zakresu dalszych działań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radnia </w:t>
              <w:br/>
              <w:t xml:space="preserve">Psychologiczno-Pedagogiczna </w:t>
              <w:br/>
              <w:t>w Radomi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Działania  profilaktyczne dotyczące zapobiegania depresji </w:t>
              <w:br/>
              <w:t>i zachowań autodestrukc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right="0" w:hanging="0"/>
              <w:contextualSpacing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poczucie bezpieczeństwa oraz wsparcie psychologiczno-pedagogiczne. </w:t>
            </w:r>
          </w:p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right="0" w:hanging="0"/>
              <w:contextualSpacing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zi sobie z problemami.</w:t>
            </w:r>
          </w:p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right="0" w:hanging="0"/>
              <w:contextualSpacing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otwarty  na poszukiwanie pomocy oraz porady, kiedy zaczynają się trudności. </w:t>
            </w:r>
          </w:p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right="0" w:hanging="0"/>
              <w:contextualSpacing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zi sobie ze stresem oraz problemami.  </w:t>
            </w:r>
          </w:p>
          <w:p>
            <w:pPr>
              <w:pStyle w:val="Akapitzlist"/>
              <w:suppressAutoHyphens w:val="false"/>
              <w:spacing w:lineRule="auto" w:line="36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uje przyjazne relacje z rówieśnikami.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żuje się w aktywność turystyczną jako formę oddziaływania terapeutycznego poprzez kontakt z rówieśnikami i przyrodą.</w:t>
            </w:r>
          </w:p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0" w:right="0" w:hanging="0"/>
              <w:contextualSpacing/>
              <w:outlineLvl w:val="4"/>
              <w:rPr>
                <w:rFonts w:ascii="Times New Roman" w:hAnsi="Times New Roman" w:cs="Times New Roman"/>
                <w:color w:val="2F549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en-US"/>
              </w:rPr>
            </w:r>
          </w:p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0" w:right="0" w:hanging="0"/>
              <w:contextualSpacing/>
              <w:outlineLvl w:val="4"/>
              <w:rPr>
                <w:rFonts w:ascii="Times New Roman" w:hAnsi="Times New Roman" w:cs="Times New Roman"/>
                <w:color w:val="2F549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cje wychowawcze, udzielanie wsparcia przez pedagoga szkolnego, pedagoga specjalnego, nauczycieli. 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czenie sposobów radzenia sobie ze stresem i emocjami.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Zapoznanie uczniów </w:t>
              <w:br/>
              <w:t>z metodami relaksacji. Stosowanie relaksacji podczas wybranych zajęć lekcyjnych, np. godziny z wychowawcą, zajęcia z pedagogiem szkolnym.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filaktyczne z pedagogiem na temat stresu, depresji, postrzegania siebie i rozumienia swoich uczu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wacja uczniów przez nauczycieli oraz pedagoga szkolnego. Reagowanie </w:t>
              <w:br/>
              <w:t xml:space="preserve">w niepokojących sytuacjach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dywidualne rozmowy wspierające z każdym uczniem, jego rodzicami. Ustalenie zakresu dalszych działań.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radnią Psychologiczno-Pedagogiczną w Radomiu. Rajdy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radnia </w:t>
              <w:br/>
              <w:t xml:space="preserve">Psychologiczno-Pedagogiczna </w:t>
              <w:br/>
              <w:t>w Radomi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umiejętności rozpoznawania własnych emocj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right="0" w:hanging="0"/>
              <w:contextualSpacing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wyraża swoje emocje, a także radzi sobie z nimi. Zna swoje mocne i słabe strony, pokonuje różne trudności, jest asertywny. Rozumie własne reakcje emocjonal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dla uczniów prowadzone przez specjalistów.</w:t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emocjom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ozbudzanie dbałości o estetykę otocz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ba o czystość swojej klasy, szkoły, domu i najbliższego otoczeni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guje na przejawy wandalizmu,  podejmuje i wykonuje zadania porządkowe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zetki okolicznościowe.  Dekoracje w klasie i na korytarzu szkolnym.</w:t>
              <w:br/>
              <w:t xml:space="preserve">Drobne prace </w:t>
              <w:br/>
              <w:t>w ogródku szkolnym. Dyżury klasow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niow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opagowanie postaw proekologi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e, jak należy dbać </w:t>
              <w:br/>
              <w:t>o przyrod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odróżnić zachowania ekologiczne od tych, które szkodzą środowisk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ba o najbliższe otoczenie m.in. segreguje odpad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ba o czystość otoc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edukacyj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nia ekologiczn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przątanie świat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Światowy Dzień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iem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bieranie bateri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biórka makulatury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ośmiec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onkursy o tematyce</w:t>
              <w:br/>
              <w:t xml:space="preserve">  ekologicznej, apel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zyscy nauczyciel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towanie postaw obywatelsko -  patriotycznych, budzenie szacunku do symboli i tradycji narodowych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410"/>
        <w:gridCol w:w="20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oznanie z symbolami narodowymi - geneza państwa</w:t>
            </w:r>
          </w:p>
          <w:p>
            <w:pPr>
              <w:pStyle w:val="Akapitzlist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360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symbole narodowe i europejsk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raża szacunek </w:t>
              <w:br/>
              <w:t>do godła, flagi i hymnu państwowego i symboli innych państ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ęcia edukacyjn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gadanki, dyskus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oczystości o charakterze szkolnym i państwowym,</w:t>
              <w:br/>
              <w:t xml:space="preserve"> np. ślubowanie, święto 11 Listopad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y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anie przez uczniów najbliższej okolicy, stolicy i innych miast polski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najważniejsze zabytki i walory przyrodnicze stolicy i większych miast Polsk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y edukacyj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ieczki tematycz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z wychowawc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edukacyjne. Wystaw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atyczna.</w:t>
              <w:br/>
              <w:t>Koncerty muzyczn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ultywowanie tradycji szkoły</w:t>
            </w:r>
          </w:p>
          <w:p>
            <w:pPr>
              <w:pStyle w:val="Akapitzlist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tradycje szkoły, środowiska lokalnego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</w:t>
              <w:br/>
              <w:t>na terenie szkoły uroczystości rodzinnych  (Dzień Babci  i  Dziadka, Dzień Matki, zabawa noworoczna)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igilii klasowych i spotkań opłatkowych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poznanie z sylwetkami sławnych Pola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postaci sławnych Polaków zasłużonych dla ojczyzny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edukacyj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cje muzealne. Wystawy. Gazetki klasowe. Konkurs historyczny. Ap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my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che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awanie pobliskich miejsc pamięci i opieka nad ni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ba o miejsca pamięci </w:t>
              <w:br/>
              <w:t>w naszej okoli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ście na mogiłę powstańca – porządkowanie, zapalenie zniczy, modlitw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rząd Uczniowsk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lontariusz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ształtowanie wrażliwości estetycznej poprzez dzieła literackie, wytwory kultu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 dzieła literackie </w:t>
              <w:br/>
              <w:t xml:space="preserve">z różnych dziedzin. Potrafi wyrażać się </w:t>
              <w:br/>
              <w:t>za pomocą różnych środków artystycz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ęcia edukacyjne. Koła zainteresowań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zetki szkol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cje muzealne. Przedstawienia teatraln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cje biblioteczne</w:t>
            </w:r>
            <w:r>
              <w:rPr/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 Bibliotekar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zmacnianie poczucia więzi narod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poczucie tożsamości narodowej.</w:t>
              <w:br/>
              <w:t xml:space="preserve">Wie, jak stać się dobrym obywatelem swego kraj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edukacyj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cje wychowawcz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dział w konkursach: recytatorskich, pieśni </w:t>
              <w:br/>
              <w:t xml:space="preserve">i poezji patriotycznej. Akademie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gotowanie</w:t>
              <w:br/>
              <w:t xml:space="preserve"> do świadomego korzystania </w:t>
              <w:br/>
              <w:t>ze  zbiorów biblioteczn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 potrzebę kontak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literaturą i sztuką dla dziec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ta wybrane przez siebie i wskazane przez nauczyciela książk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jawia wrażliwość estetyczną, rozszerza zasób słownictwa poprzez kontakt z dziełami literackim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ija zainteresowania różnymi dziedzinami kultury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ntakcie z dziełami kultury kształtuje hierarchię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ci, swoją wrażliwość, gust estetyczny, poczucie własnej tożsam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 postawy patrioty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biblioteczne.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czytelnicz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: ”Rodzice czytają dzieciom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 biblioteką gminn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usze czytają dziecio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ciki czytelnicz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enie księgozbior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bliotekar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nie dorobku kulturalnego Europy, świata, wykształcenie postawy tolerancji i szacunku dla innych narodów, kultur, religi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wartości kultury innych krajów świa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cunek dla innych narodów, kultur, religi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Europejskiego Dnia Języków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wiedzy o krajach świa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tej tematyce, wycieczki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 języka angielski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Rozwijanie umiejętności społecznych i komunikacyjnych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2410"/>
        <w:gridCol w:w="20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Kształtowanie podstawowych umiejętności komunikacyjnych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trafi komunikować się </w:t>
              <w:br/>
              <w:t>w różnych sytuacjach społecz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strzega obowiązujących reguł prowadzenia dialog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edukacyj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apoznanie z zasadami postępowania w grupie rówieśniczej, współdziałania, wspólnego rozwiązywania konfliktów i sposobami radzenia sobie z agresj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godnie współpracuje z innym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chowuje obowiązujące normy kultury osobistej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łaściwie ocenia zachowanie własne i innych, zna sposoby radzenia sobie z agresj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ługuje się komunikatem typu „ja”.</w:t>
            </w:r>
          </w:p>
          <w:p>
            <w:pPr>
              <w:pStyle w:val="Normal"/>
              <w:spacing w:lineRule="auto" w:line="36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iązuje konflik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edukacyjne.</w:t>
              <w:br/>
              <w:t xml:space="preserve">Zajęcia </w:t>
            </w:r>
            <w:r>
              <w:rPr>
                <w:rFonts w:cs="Times New Roman" w:ascii="Times New Roman" w:hAnsi="Times New Roman"/>
                <w:bCs/>
              </w:rPr>
              <w:t>wychowania do życia w rodzinie</w:t>
            </w:r>
            <w:r>
              <w:rPr>
                <w:rFonts w:cs="Times New Roman" w:ascii="Times New Roman" w:hAnsi="Times New Roman"/>
              </w:rPr>
              <w:br/>
              <w:t>Zajęcia z wychowawcą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Wiedza o społeczeństwie.</w:t>
              <w:br/>
              <w:t>Zajęcia świetlicow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 wychowania do życia w rodzi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 wiedzy o społeczeńst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Kształtowanie postaw asertywnych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a się być asertywny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różnia zachowania asertywne od agresy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jęcia edukacyjne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  <w:br/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</w:tc>
      </w:tr>
      <w:tr>
        <w:trPr>
          <w:trHeight w:val="46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Rozwijanie empat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nie świadomości i akceptacji wśród uczniów wobec różnorodności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trafi podejmować działania mające na celu pomoc słabszym </w:t>
              <w:br/>
              <w:t>i potrzebujący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jak należy pokojowo  rozwiązywać konflikty </w:t>
              <w:br/>
              <w:t xml:space="preserve">i spory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ceptuje różnorodność kulturową. Jest tolerancyjny i empatycz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,</w:t>
            </w:r>
          </w:p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9"/>
              <w:gridCol w:w="239"/>
            </w:tblGrid>
            <w:tr>
              <w:trPr>
                <w:trHeight w:val="710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spacing w:lineRule="auto" w:line="360"/>
                    <w:ind w:left="-216" w:right="-754" w:firstLine="1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kcje   charytatywne: </w:t>
                    <w:br/>
                    <w:t xml:space="preserve">„”Góra grosza”, „Zbiórki p pprzyborów szkolnych”, </w:t>
                    <w:br/>
                    <w:t xml:space="preserve">„ „Szlachetna paczka”, </w:t>
                    <w:br/>
                    <w:t>„ „Zbiórka karmy dla</w:t>
                    <w:br/>
                    <w:t>e zwierząt w schronisku”.</w:t>
                  </w:r>
                </w:p>
                <w:p>
                  <w:pPr>
                    <w:pStyle w:val="Default"/>
                    <w:spacing w:lineRule="auto" w:line="360"/>
                    <w:ind w:right="-108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Odwiedziny chorych kolegów i koleżanek.</w:t>
                    <w:br/>
                    <w:t>Współpraca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z rodzicami, rodziną.</w:t>
                    <w:br/>
                    <w:t xml:space="preserve">Zajęcia edukacyjne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Warsztaty na temat różnorodności kulturowej, zajęcia dotyczące akceptacji różnorodności.</w:t>
                  </w:r>
                </w:p>
                <w:p>
                  <w:pPr>
                    <w:pStyle w:val="Default"/>
                    <w:spacing w:lineRule="auto" w:line="360"/>
                    <w:ind w:left="-216" w:right="-754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ekunowie Szkolnego Klubu Wolontaria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dzielność w pełnieniu ról społecznych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2410"/>
        <w:gridCol w:w="20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/>
              </w:rPr>
              <w:t xml:space="preserve">Zapoznanie z podstawowymi prawami i obowiązkami wynikającymi z roli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- ucznia;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członka szkolnej </w:t>
              <w:br/>
              <w:t xml:space="preserve">   społeczności;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członka rodziny;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obywatela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awa i obowiązki ucznia.</w:t>
              <w:br/>
              <w:t xml:space="preserve">Potrafi pełnić wyznaczone role w samorządzie klasowym, szkolnym, w środowisku: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trafi podjąć </w:t>
              <w:br/>
              <w:t xml:space="preserve">  samodzielną decyzję;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st komunikatywny;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trafi odróżnić dobro </w:t>
              <w:br/>
              <w:t xml:space="preserve">  od zła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 dostrzega potrzeby  </w:t>
              <w:br/>
              <w:t xml:space="preserve">   innych ludzi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samorządu klasowego, szkolnego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dzielenie obowiązków uczniom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prawa szkolnego (Statut, regulaminy, procedury)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zygotowanie uczniów do pracy w grup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jawia inicjatywę w organizacji różnych uroczystości, imprez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pracować w grup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ączanie uczniów </w:t>
              <w:br/>
              <w:t xml:space="preserve">w organizację akademii, uroczystości, ape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zespołach podczas lekcji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ształtowanie umiejętności pomagania innym i szacunku dla osób starszych – wolontaria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uważa potrzeby innych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uży pomocą, uczestnicząc w różnych akcjach humanitarnych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chęcić dorosłych do współ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cje, zbiórki </w:t>
              <w:br/>
              <w:t>na rzecz innych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iedziny chorych kolegów i koleżanek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 rodzicami, rodziną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Przygotowanie kart świątecznych i życzeń dla emerytowanych nauczycieli. Współpraca z Klubem Senior+ w Mąkosach Stary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ekunowie Szkolnego Klubu Wolontaria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zygotowanie uczniów do pełnienia ról w rodzi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kazywanie wartości rodziny w życiu osobistym człowie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a się być dobrym dziecki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role pełnione przez  członków rodziny i siebi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czym jest rodzina dla</w:t>
              <w:br/>
              <w:t xml:space="preserve">   każdego człowie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 i docenia pracę </w:t>
              <w:br/>
              <w:t xml:space="preserve">  zawodową rodziców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darzy rodziców </w:t>
              <w:br/>
              <w:t xml:space="preserve">  autorytetem.</w:t>
              <w:br/>
              <w:t>Zna tradycje i historię</w:t>
              <w:br/>
              <w:t xml:space="preserve"> własnej rodzi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ęcia z wychowawcą. Zajęcia WD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ólne spotkania dzieci i rodziców podczas uroczystości szkolnych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rywanie ról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wiady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Wychow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 WD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zygotowanie uczniów do wyboru  dalszej drogi kształcenia i zawod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wija swoje uzdolnienia i zainteresowania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rafi być kreatywny i przedsiębiorczy: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ejmuje właściwe </w:t>
              <w:br/>
              <w:t xml:space="preserve">  decyzje edukacyjne;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świadomy swoich</w:t>
              <w:br/>
              <w:t xml:space="preserve">  słabości oraz swoich</w:t>
              <w:br/>
              <w:t xml:space="preserve">   mocnych stron;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 wykształconą </w:t>
              <w:br/>
              <w:t xml:space="preserve">   motywację wewnętrzną;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umie rolę kształcenia </w:t>
              <w:br/>
              <w:t xml:space="preserve">  ustawicznego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na różne techniki uczenia się. Potrafi planować i dobrze organizować własną pracę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uje karierę zawodow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grupowe. Warsztaty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a z przedstawicielami różnych zawodów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indywidualnych porad ucznio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eczki zawodoznawcz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tej tematyce, praktyczne sposoby zarządzania czasem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uczycie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radztwa  zawodoweg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drażanie  do poszanowania godności własnej i praw każdego człowieka - tolerancja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899"/>
        <w:gridCol w:w="2569"/>
        <w:gridCol w:w="204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poznanie z prawami i obowiązkami człowie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, jakie międzynarodowe dokumenty określają prawa człowieka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espektuje swoje prawa i obowiązki jako uczeń, dziecko, członek rodziny i społeczeństwa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, gdzie i do kogo może się zwrócić w przypadku naruszenia jego godnoś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że wszyscy ludzie mają równe prawa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edukacyjne.</w:t>
              <w:br/>
              <w:t>Lekcje wychowawcz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liza dokumentów, np. Konwencja Praw Dziecka, Powszechna Deklaracja Praw Człowieka, Statut szkoły (prawa i obowiązki ucznia) oraz kodeksy zachowania w grupie szkolnej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ytucje pomocowe, np. Policja, Rzecznik Praw Dziec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moc psychologiczna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 wiedzy o społeczeństwi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ozwijanie tolerancji wobec ludzi niepełnosprawnych, o innej religii i innych przekonania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wejść w dialog </w:t>
              <w:br/>
              <w:t xml:space="preserve">z osobami o odmiennych potrzebach, możliwościach i poglądach oraz wyznających inne wartośc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darza szacunkiem ludzi o odmiennych możliwościach, narodowości, pochodzeniu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cje wychowawcz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dydaktycz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WD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cje przyrod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integracyj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gadank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mow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my edukacyjn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uczyciel WDŻ </w:t>
              <w:br/>
              <w:t>i relig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 przyrody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ształtowanie szacunku dla własnej osoby </w:t>
              <w:br/>
              <w:t>i innych ludz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rzega w sobie i innych pozytywne cechy: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aktuje wszystkich </w:t>
              <w:br/>
              <w:t xml:space="preserve">  z szacunkiem;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anuje inność;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umie różnice </w:t>
              <w:br/>
              <w:t xml:space="preserve">  i podobieństwa </w:t>
              <w:br/>
              <w:t xml:space="preserve">  w przeżywaniu świata;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mie postrzegać </w:t>
              <w:br/>
              <w:t xml:space="preserve">  człowieka jako system</w:t>
              <w:br/>
              <w:t xml:space="preserve">  wartości;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uje postawę</w:t>
              <w:br/>
              <w:t xml:space="preserve">  szacunku dla własnego</w:t>
              <w:br/>
              <w:t xml:space="preserve">  ciała i innych ludzi;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różnia przejawy braku</w:t>
              <w:br/>
              <w:t xml:space="preserve">  szacunku dla ciała;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sposoby ochrony</w:t>
              <w:br/>
              <w:t xml:space="preserve">  własnej intymności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wrażliwy na potrzeby drugiego człowieka, prawidłowo rozumie wolności jednostki oparte na poszanowaniu osoby ludzkiej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WD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my edukacyj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edukacyj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cje wychowawcz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jki terapeu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charytatywn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lub Wolontaria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gramu Szkolnego Klubu Wolontaria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ekunowie Szkolnego Klubu Wolontaria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 WDŻ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ształtowanie kultury osobistej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achować się </w:t>
              <w:br/>
              <w:t xml:space="preserve">w różnych sytuacjach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uje wszystkich ludzi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słuchać i odpowiadać na pytania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ie się właściwie zachować w sytuacjach wymagających kontaktów społecznyc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rozwiązywać konflikty w szkole </w:t>
              <w:br/>
              <w:t>i w dom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trzega ustalonych norm i zasad zachowa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raca się do innych osób w sposób kulturalny, nie używa wulgaryzmów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edukacyjne.</w:t>
              <w:br/>
              <w:t xml:space="preserve">Zajęcia </w:t>
              <w:br/>
              <w:t>z wychowawcą.</w:t>
              <w:br/>
              <w:t xml:space="preserve">Uroczystości szkolne </w:t>
              <w:br/>
              <w:t>i pozaszkolne. Wycieczki.</w:t>
              <w:br/>
              <w:t>Pobyt w miejscach publicznych.</w:t>
              <w:br/>
              <w:t>Spotkania z zaproszonymi gośćmi. Imprezy klasow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ice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stwo rodziców, nauczycieli w zakresie dydaktyki, wychowania i opieki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24"/>
        <w:gridCol w:w="2594"/>
        <w:gridCol w:w="20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Współpraca z rodzicami, różnymi środowiskami, organizacjami i instytucjami, </w:t>
              <w:br/>
              <w:t>mających na celu wspieranie prawidłowego rozwoju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dzieck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wie, gdzie należy szukać wsparcia </w:t>
              <w:br/>
              <w:t xml:space="preserve">w trudnych sytuacjac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odzielnie lub </w:t>
              <w:br/>
              <w:t>we współpracy rozwiązuje różne problemy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czuje się bezpiecznie w szkol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zna i promuje ideę wolontariatu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a z rodzicami, pedagogizacja rodziców.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wsparcia psychologiczno-pedagogicznego rodzicom,  w celu zapewnienia dodatkowej opieki i pomocy wzmacniającej pozytywny klimat szkoły oraz poczucie bezpieczeństwa.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starczenie rodzicom informacji dotyczących specyfiki zjawiska depresji wśród dzieci i młodzież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ywidualne rozmow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 uczniem i rodzic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anie rad i wsparcia przez nauczycieli (wychowawców) w sytuacjach problemowych. Doradztwo w ramach indywidualnych lub grupowych spotkań z nauczycielem (wychowawcą)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twarte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kcje informacyjne. Pomoc pedagoga szkolnego, pedagoga specjalnego i logoped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ółpraca z instytucjami wspierającym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sy i szkolenia nauczyciel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Centrum Młodzieżowego Wolontariatu „ARKA” w Radomi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ja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adnia Psychologiczno – Pedagogiczna w Radomiu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ywidualizacja procesu dydaktyczno – wychowawczego, wyrównywanie braków w rozwoju psychomotorycznym uczniów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04"/>
        <w:gridCol w:w="2566"/>
        <w:gridCol w:w="208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iagnozowanie indywidualnych potrzeb i możliwości ucznió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radzić  sobie </w:t>
              <w:br/>
              <w:t xml:space="preserve">w różnych sytuacjach problemowych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badania dojrzałości szkolnej w klasie pierwszej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zenie diagnozy przedmiotowej w klasach IV, VII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poszczególnych przedmiot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pecjal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Organizowanie pomocy w niwelowaniu deficytów rozwojowych i trudności szkolnyc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poczucie własnej wartoś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omie  zdobywa nowe  wiadomości i umiejętności celem prawidłowego funkcjonowania w społeczeńst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uje zdobytą wiedzę w praktyce.</w:t>
              <w:br/>
              <w:t>Wyrównuje braki edukacyjne w zakresie realizowanych treści programow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uje wysiłek intelektualny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radnią Psychologiczno-Pedagogiczną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zajęć wspomagających w szkole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yrównawczych,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gopedycznych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zajęcia z wychowawcą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 z rodzicami (udzielanie wskazówek, wypracowanie wspólnych metod rozwiązania problemu),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rektor</w:t>
              <w:br/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pecjalny</w:t>
              <w:br/>
              <w:t xml:space="preserve">Poradnia </w:t>
              <w:br/>
              <w:t>Psychologiczno-Pedagogicz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spieranie uczniów zdoln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ija swoje zainteresowania i uzdolnie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budza ciekawość poznawcz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rozwijające uzdolnienia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y szkolne, gminne, powiatowe </w:t>
              <w:br/>
              <w:t>i na wyższych szczeblach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</w:t>
              <w:br/>
              <w:t>ze środowiskiem lokalnym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nie możliwości dalszego rozwoju swoich zainteresowań. Koła zainteresowa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spomaganie rodzin niewydolnych materialnie oraz wychowawczo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rzymuje pomoc w różnych sytuacjach życiowych.</w:t>
              <w:br/>
              <w:t xml:space="preserve">Wie, gdzie zwrócić się </w:t>
              <w:br/>
              <w:t>o pomoc, gdy doświadcza problemów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arcie rodziców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ółpraca z GOPS-em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owanie pomocy materialnej na terenie szkoły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stytucje państwowe, </w:t>
              <w:br/>
              <w:t>np. GOPS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IX. Ewaluac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gram wychowawczo - profilaktyczny poddawany jest ustawicznej ewaluacji </w:t>
        <w:br/>
        <w:t xml:space="preserve">i weryfikowany według potrzeb – ma charakter otwarty. Informacje zwrotne pochodzące </w:t>
        <w:br/>
        <w:t xml:space="preserve">od uczniów, rodziców, nauczycieli służą doskonaleniu pracy i wyciąganiu wniosków </w:t>
        <w:br/>
        <w:t xml:space="preserve">na przyszłość. </w:t>
        <w:tab/>
        <w:tab/>
        <w:tab/>
        <w:tab/>
        <w:tab/>
        <w:tab/>
        <w:tab/>
        <w:tab/>
        <w:tab/>
        <w:tab/>
        <w:t>Formy ewaluacji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erwacja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kiety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wiad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mowy z uczniami, rodzicami i nauczycielami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aliza dokument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gramu przeprowadzana będzie w każdym roku szkolnym przez zespół ds. ewaluacji powołany przez dyrektora. Zadaniem zespołu jest opracowanie planu ewaluacji, organizacja badań oraz opracowanie wyników. Z raportem ewaluacyjnym zostanie zapoznana Rada Pedagogiczna i Rada Rodziców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7LVL1">
    <w:name w:val="WW_CharLFO7LVL1"/>
    <w:qFormat/>
    <w:rPr>
      <w:sz w:val="24"/>
      <w:szCs w:val="24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cs="Symbol"/>
      <w:b w:val="false"/>
    </w:rPr>
  </w:style>
  <w:style w:type="character" w:styleId="WWCharLFO13LVL2">
    <w:name w:val="WW_CharLFO13LVL2"/>
    <w:qFormat/>
    <w:rPr>
      <w:rFonts w:ascii="Wingdings" w:hAnsi="Wingdings" w:cs="Wingdings"/>
      <w:b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5:00Z</dcterms:created>
  <dc:creator>Puchatek</dc:creator>
  <dc:description/>
  <cp:keywords/>
  <dc:language>en-US</dc:language>
  <cp:lastModifiedBy>Lusia</cp:lastModifiedBy>
  <cp:lastPrinted>2023-10-02T10:34:00Z</cp:lastPrinted>
  <dcterms:modified xsi:type="dcterms:W3CDTF">2025-01-14T18:35:00Z</dcterms:modified>
  <cp:revision>3</cp:revision>
  <dc:subject/>
  <dc:title/>
</cp:coreProperties>
</file>